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ozvánka na halový futbalový turnaj žiakov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arodených po 1.1.2000  - </w:t>
      </w:r>
      <w:r>
        <w:rPr>
          <w:b/>
          <w:sz w:val="32"/>
          <w:szCs w:val="32"/>
          <w:u w:val="single"/>
        </w:rPr>
        <w:t>LION CUP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ermín  </w:t>
      </w:r>
      <w:r>
        <w:rPr/>
        <w:t xml:space="preserve">      :   20.11.2011 / nedeľ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zentácia </w:t>
      </w:r>
      <w:r>
        <w:rPr/>
        <w:t xml:space="preserve"> :   vedúci mužstva 20 min pred svojím prvým zápaso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turnaji predložia súpisku, na ktorej bude uvedené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eno, priezvisko a číslo dresu hráča. / max. 15 hráčov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sto     </w:t>
      </w:r>
      <w:r>
        <w:rPr/>
        <w:t xml:space="preserve">    :   Športová hala – Topoľčany /  Bernolákova ulica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tartovné </w:t>
      </w:r>
      <w:r>
        <w:rPr/>
        <w:t xml:space="preserve">     :   60,- eur / zaplatí sa spolu s predložením súpisky / V cene je zahrnuté obed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 pitný režim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ystém  </w:t>
      </w:r>
      <w:r>
        <w:rPr/>
        <w:t xml:space="preserve">        :   Hrá sa v dvoch  4 – členných skupinách každý s každým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rví dvaja zo skupiny postupujú do semifinále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Krížovým spôsobom -  1A : 2B, 1B : 2A. Víťazi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v semifinále sa stretnú vo finále, porazení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mifinalisti sa stretnú v boji o tretie miesto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ružstva umiestnené v skupinách na 3. a 4. miest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a stretnú krížovým systémom – 3A : 4B, 4A : 3B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orazený sa stretnú o 7. miesto, víťazi o 5. mi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rací čas</w:t>
      </w:r>
      <w:r>
        <w:rPr/>
        <w:t xml:space="preserve">       :   1 x 20 min. / medzi zápasmi max. 3. min prestávk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hráčov</w:t>
      </w:r>
      <w:r>
        <w:rPr/>
        <w:t xml:space="preserve">  :   4 hráčov v poli + branká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vidlá</w:t>
      </w:r>
      <w:r>
        <w:rPr/>
        <w:t xml:space="preserve">           :   Hrá sa podľa platných pravidiel futbalu na hádzanárske bránky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rieda sa hokejovým spôsobom , brankár pri malej domov nemôž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hrať rukami !!! Brankár nemôže vykopnúť a ani vyhodiť rukou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optu na súperovu polovicu hracej plochy / lopta sa mus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otknúť na vlastnej polovici /. Za víťazstvo sa počítajú 3 body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 remízu 1 bod. Pri rovnosti bodov v skupin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ozhoduje – vzájomný zápas, skóre zo vzájomných zápasov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yšší počet strelených gólov, penalty . Pri nerozhodnom výsledku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</w:t>
      </w:r>
      <w:r>
        <w:rPr/>
        <w:t>v zápasoch o umiestenie sa kopú pokutové kopy. / po 3..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Ďalšie informácie poskytne p. Kastelovič na tel. č</w:t>
      </w:r>
      <w:r>
        <w:rPr>
          <w:b/>
        </w:rPr>
        <w:t xml:space="preserve">. 0905 823 995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 obdŕžaní  pozvánky spätné potvrďte účasť 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I. skupina                                       II. Skupina</w:t>
        <w:tab/>
        <w:t xml:space="preserve">             A.  Spartak Myjava                             A.  MFK Topvar Topoľč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 ŠK Slovan Bratislava                     B.  Spartak Trna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 MŠK Žilina                                     C.  MFK Ružomberok                                                      D.  Dukla Banská Bystrica                  D.  FC Ni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>09.00 - 09.20</w:t>
        <w:tab/>
        <w:t xml:space="preserve">    Myjava</w:t>
        <w:tab/>
        <w:tab/>
        <w:t>-</w:t>
        <w:tab/>
        <w:tab/>
        <w:t>Bratislava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>09.25 – 09.45</w:t>
        <w:tab/>
        <w:t xml:space="preserve">    Topoľčany</w:t>
        <w:tab/>
        <w:t>-</w:t>
        <w:tab/>
        <w:tab/>
        <w:t>Trnava</w:t>
        <w:tab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09.50 – 10.10</w:t>
        <w:tab/>
        <w:t xml:space="preserve">    Žilina</w:t>
        <w:tab/>
        <w:tab/>
        <w:t>-</w:t>
        <w:tab/>
        <w:tab/>
        <w:t>Banská Bystrica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0.15 – 10.35</w:t>
        <w:tab/>
        <w:t xml:space="preserve">    Ružomberok</w:t>
        <w:tab/>
        <w:t>-</w:t>
        <w:tab/>
        <w:tab/>
        <w:t>Nitra</w:t>
        <w:tab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0.40 – 11.00</w:t>
        <w:tab/>
        <w:t xml:space="preserve">    Žilina</w:t>
        <w:tab/>
        <w:tab/>
        <w:t>-</w:t>
        <w:tab/>
        <w:tab/>
        <w:t>Myjava</w:t>
        <w:tab/>
        <w:t xml:space="preserve">                                                                       11.05 – 11.25</w:t>
        <w:tab/>
        <w:t xml:space="preserve">    Ružomberok</w:t>
        <w:tab/>
        <w:t>-</w:t>
        <w:tab/>
        <w:tab/>
        <w:t>Topoľčany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1.30 – 11.50</w:t>
        <w:tab/>
        <w:t xml:space="preserve">    Bratislava</w:t>
        <w:tab/>
        <w:t>-</w:t>
        <w:tab/>
        <w:t xml:space="preserve">         Banská Bystrica                                                                  11.55 – 12.15</w:t>
        <w:tab/>
        <w:t xml:space="preserve">    Nitra</w:t>
        <w:tab/>
        <w:tab/>
        <w:t>-</w:t>
        <w:tab/>
        <w:tab/>
        <w:t>Trnava</w:t>
        <w:tab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2.20 – 12.40</w:t>
        <w:tab/>
        <w:t xml:space="preserve">    Myjava</w:t>
        <w:tab/>
        <w:tab/>
        <w:t>-</w:t>
        <w:tab/>
        <w:tab/>
        <w:t>Banská Bystrica</w:t>
        <w:tab/>
      </w:r>
    </w:p>
    <w:p>
      <w:pPr>
        <w:pStyle w:val="Normal"/>
        <w:ind w:left="630" w:hanging="0"/>
        <w:rPr/>
      </w:pPr>
      <w:r>
        <w:rPr>
          <w:sz w:val="32"/>
          <w:szCs w:val="32"/>
        </w:rPr>
        <w:t>12.45 – 13.05</w:t>
        <w:tab/>
        <w:t xml:space="preserve">    Topoľčany</w:t>
        <w:tab/>
        <w:t>-</w:t>
        <w:tab/>
        <w:tab/>
        <w:t>Nitra</w:t>
        <w:tab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3.10 – 13.30</w:t>
        <w:tab/>
        <w:t xml:space="preserve">    Žilina</w:t>
        <w:tab/>
        <w:tab/>
        <w:t>-</w:t>
        <w:tab/>
        <w:tab/>
        <w:t>Bratislava</w:t>
        <w:tab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3.35 – 13.55          Ružomberok</w:t>
        <w:tab/>
        <w:t>-</w:t>
        <w:tab/>
        <w:tab/>
        <w:t>Trnava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4.00 – 14.20</w:t>
        <w:tab/>
        <w:tab/>
        <w:t>3 - 4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4.25 – 14.45</w:t>
        <w:tab/>
        <w:tab/>
        <w:t>4 - 3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4.50 – 15.10</w:t>
        <w:tab/>
        <w:tab/>
        <w:t>1 - 2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5.15 – 15.35</w:t>
        <w:tab/>
        <w:tab/>
        <w:t>2 - 1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32"/>
          <w:szCs w:val="32"/>
        </w:rPr>
        <w:t xml:space="preserve">15.40 – 16.00          </w:t>
        <w:tab/>
        <w:t>o 7. miesto</w:t>
      </w:r>
    </w:p>
    <w:p>
      <w:pPr>
        <w:pStyle w:val="Normal"/>
        <w:rPr/>
      </w:pPr>
      <w:r>
        <w:rPr>
          <w:szCs w:val="36"/>
        </w:rPr>
        <w:t xml:space="preserve">           </w:t>
      </w:r>
      <w:r>
        <w:rPr>
          <w:sz w:val="32"/>
          <w:szCs w:val="32"/>
        </w:rPr>
        <w:t>16.05 – 16.25</w:t>
        <w:tab/>
        <w:tab/>
        <w:t>o 5. mie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6.30 – 16.50</w:t>
        <w:tab/>
        <w:tab/>
        <w:t>o 3. mie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6.55 – 17.15</w:t>
        <w:tab/>
        <w:tab/>
        <w:t>Finá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BED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yjava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1.30</w:t>
        <w:tab/>
        <w:t>Žilina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1.50      Ružomberok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2.10</w:t>
        <w:tab/>
        <w:t>Bratislava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2.30</w:t>
        <w:tab/>
        <w:t>Trnava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12.50</w:t>
        <w:tab/>
        <w:t>Banská Bystrica                                                                          13.10</w:t>
        <w:tab/>
        <w:t>Nitra</w:t>
      </w:r>
    </w:p>
    <w:p>
      <w:pPr>
        <w:pStyle w:val="Normal"/>
        <w:ind w:left="1680" w:hanging="0"/>
        <w:rPr>
          <w:szCs w:val="36"/>
        </w:rPr>
      </w:pPr>
      <w:r>
        <w:rPr>
          <w:sz w:val="32"/>
          <w:szCs w:val="32"/>
        </w:rPr>
        <w:t>13.30</w:t>
      </w:r>
      <w:r>
        <w:rPr>
          <w:szCs w:val="36"/>
        </w:rPr>
        <w:t xml:space="preserve"> </w:t>
        <w:tab/>
      </w:r>
      <w:r>
        <w:rPr>
          <w:sz w:val="32"/>
          <w:szCs w:val="32"/>
        </w:rPr>
        <w:t>Topoľč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4515"/>
        </w:tabs>
        <w:ind w:left="451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6195"/>
        </w:tabs>
        <w:ind w:left="619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7875"/>
        </w:tabs>
        <w:ind w:left="787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43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0:00Z</dcterms:created>
  <dc:creator>Lion</dc:creator>
  <dc:description/>
  <cp:keywords/>
  <dc:language>en-US</dc:language>
  <cp:lastModifiedBy>Alexander Tancík</cp:lastModifiedBy>
  <cp:lastPrinted>2010-09-16T15:56:00Z</cp:lastPrinted>
  <dcterms:modified xsi:type="dcterms:W3CDTF">2011-10-02T18:50:00Z</dcterms:modified>
  <cp:revision>2</cp:revision>
  <dc:subject/>
  <dc:title>ROČNÍK NAR</dc:title>
</cp:coreProperties>
</file>