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TEL VISTA Studentský pokoj Stand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0" cy="2695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tudentský pokoj - Standard</w:t>
      </w:r>
    </w:p>
    <w:p>
      <w:pPr>
        <w:pStyle w:val="Normal"/>
        <w:rPr/>
      </w:pPr>
      <w:r>
        <w:rPr/>
        <w:t>Cena za noc je 280 CZK/1 noc</w:t>
      </w:r>
    </w:p>
    <w:p>
      <w:pPr>
        <w:pStyle w:val="Normal"/>
        <w:rPr/>
      </w:pPr>
      <w:r>
        <w:rPr/>
        <w:t>Kapacita 80 lůžek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before="280" w:after="280"/>
        <w:rPr/>
      </w:pPr>
      <w:r>
        <w:rPr/>
        <w:t>BOSWELL a.s.</w:t>
        <w:br/>
        <w:t>Hotel VISTA Ostrava</w:t>
        <w:br/>
        <w:t>Kpt. Vajdy 3046/2</w:t>
        <w:br/>
        <w:t>Ostrava - Zábřeh, 700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snídani je 50 CZK snídaně není zahrnuta v ceně ubytování.</w:t>
      </w:r>
    </w:p>
    <w:p>
      <w:pPr>
        <w:pStyle w:val="Normal"/>
        <w:rPr/>
      </w:pPr>
      <w:r>
        <w:rPr/>
        <w:t>Cena večeře je  80 CZK  Hospoda u Hastrmana 3 min. od Hotelu Vi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h1logo">
    <w:name w:val="as-h1-log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ufonalt">
    <w:name w:val="cufon-a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1:00Z</dcterms:created>
  <dc:creator>fajkus</dc:creator>
  <dc:description/>
  <cp:keywords/>
  <dc:language>en-US</dc:language>
  <cp:lastModifiedBy>fajkus</cp:lastModifiedBy>
  <dcterms:modified xsi:type="dcterms:W3CDTF">2012-05-09T09:43:00Z</dcterms:modified>
  <cp:revision>1</cp:revision>
  <dc:subject/>
  <dc:title/>
</cp:coreProperties>
</file>