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-45pt;width:446.95pt;height:92.95pt;mso-wrap-style:none;v-text-anchor:middle" type="_x0000_t136">
            <v:path textpathok="t"/>
            <v:textpath on="t" fitshape="t" string="HALOVÝ TURNAJ U12&#10;FK  INTER Bratislava" style="font-family:&quot;Arial Black&quot;;font-size:12pt"/>
            <v:imagedata r:id="rId2" o:detectmouseclick="t"/>
            <v:stroke color="black" weight="1908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3632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782955" cy="800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800100" cy="774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38100</wp:posOffset>
            </wp:positionV>
            <wp:extent cx="60579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762000" cy="762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00200</wp:posOffset>
            </wp:positionH>
            <wp:positionV relativeFrom="paragraph">
              <wp:posOffset>46990</wp:posOffset>
            </wp:positionV>
            <wp:extent cx="8460105" cy="63449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yellow" stroked="t" o:allowincell="f" style="position:absolute;margin-left:-27pt;margin-top:1.55pt;width:512.95pt;height:44.95pt;mso-wrap-style:none;v-text-anchor:middle" type="_x0000_t136">
            <v:path textpathok="t"/>
            <v:textpath on="t" fitshape="t" string="28.1.2012 sobota 13:30, ŠH Dom Športu BA" style="font-family:&quot;Arial Black&quot;;font-size:12pt"/>
            <v:fill o:detectmouseclick="t" color2="black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36320" cy="11430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4pt;margin-top:-54pt;width:446.95pt;height:92.95pt;mso-wrap-style:none;v-text-anchor:middle" type="_x0000_t136">
            <v:path textpathok="t"/>
            <v:textpath on="t" fitshape="t" string="HALOVÝ TURNAJ U12&#10;FK  INTER Bratislava" style="font-family:&quot;Arial Black&quot;;font-size:12pt"/>
            <v:imagedata r:id="rId13" o:detectmouseclick="t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yellow" stroked="t" o:allowincell="f" style="position:absolute;margin-left:117pt;margin-top:7.4pt;width:219.95pt;height:33.75pt;mso-wrap-style:none;v-text-anchor:middle" type="_x0000_t136">
            <v:path textpathok="t"/>
            <v:textpath on="t" fitshape="t" string="MUŽSTVÁ" style="font-family:&quot;Impact&quot;;font-size:12pt"/>
            <v:fill o:detectmouseclick="t" color2="black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kupina ´A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FK INTER B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  <w:tab/>
        <w:t>SLOVAN GALA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FKM KARLOVA V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 xml:space="preserve">ŠKF SEREĎ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Skupina ´B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 xml:space="preserve">AFC NOVÉ MEST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SFM SEN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 xml:space="preserve">FC NIT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ŠKP DÚBRAV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yellow" stroked="t" o:allowincell="f" style="position:absolute;margin-left:117pt;margin-top:1.5pt;width:219.95pt;height:33.75pt;mso-wrap-style:none;v-text-anchor:middle" type="_x0000_t136">
            <v:path textpathok="t"/>
            <v:textpath on="t" fitshape="t" string="ROZLOSOVANIE" style="font-family:&quot;Impact&quot;;font-size:12pt"/>
            <v:fill o:detectmouseclick="t" color2="black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6"/>
        <w:gridCol w:w="1096"/>
        <w:gridCol w:w="2423"/>
        <w:gridCol w:w="2423"/>
        <w:gridCol w:w="1384"/>
      </w:tblGrid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záp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pa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ác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ok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K Inter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alan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KM Karlova Ves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ŠKF Sere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FC Nové Mesto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FM Senec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C Nitr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ŠKP Dúbrav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K Inter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ŠKF Sere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alant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KM Karlova V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FC Nové Mesto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ŠKP Dúbrav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C Nitr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FM Senec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K Inter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KM Karlova V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alant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ŠKF Sere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FC Nové Mesto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C Nitr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FM Senec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ŠKP Dúbrav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A-3.B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B-3.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5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A-2.B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: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B-2.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3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o 7.</w:t>
            </w:r>
            <w:r>
              <w:rPr>
                <w:sz w:val="16"/>
                <w:szCs w:val="16"/>
              </w:rPr>
              <w:t>miesto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 5.</w:t>
            </w:r>
            <w:r>
              <w:rPr>
                <w:sz w:val="16"/>
                <w:szCs w:val="16"/>
              </w:rPr>
              <w:t xml:space="preserve"> miesto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 3.</w:t>
            </w:r>
            <w:r>
              <w:rPr>
                <w:sz w:val="16"/>
                <w:szCs w:val="16"/>
              </w:rPr>
              <w:t xml:space="preserve"> miesto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inále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ODNOTENIE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AJ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36320" cy="11430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45pt;margin-top:-54pt;width:446.95pt;height:92.95pt;mso-wrap-style:none;v-text-anchor:middle" type="_x0000_t136">
            <v:path textpathok="t"/>
            <v:textpath on="t" fitshape="t" string="HALOVÝ TURNAJ U12&#10;FK  INTER Bratislava" style="font-family:&quot;Arial Black&quot;;font-size:12pt"/>
            <v:imagedata r:id="rId15" o:detectmouseclick="t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yellow" stroked="t" o:allowincell="f" style="position:absolute;margin-left:125.85pt;margin-top:7.95pt;width:219.95pt;height:33.75pt;mso-wrap-style:none;v-text-anchor:middle" type="_x0000_t136">
            <v:path textpathok="t"/>
            <v:textpath on="t" fitshape="t" string="PRAVIDLÁ" style="font-family:&quot;Impact&quot;;font-size:12pt"/>
            <v:fill o:detectmouseclick="t" color2="black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locha</w:t>
      </w:r>
      <w:r>
        <w:rPr/>
        <w:t xml:space="preserve">     hádzanárskeho ihriska a brány rozmerov 5m x 2m (prípravkárske). Na obidvoch  stranách a vedľa brán sa hrá na autovú čiaru.  </w:t>
      </w:r>
    </w:p>
    <w:p>
      <w:pPr>
        <w:pStyle w:val="Normal"/>
        <w:rPr/>
      </w:pPr>
      <w:r>
        <w:rPr>
          <w:b/>
          <w:u w:val="single"/>
        </w:rPr>
        <w:t>Štandardné situácie</w:t>
      </w:r>
      <w:r>
        <w:rPr>
          <w:b/>
        </w:rPr>
        <w:t xml:space="preserve"> -   </w:t>
      </w:r>
      <w:r>
        <w:rPr/>
        <w:t>auty sa vhadzujú a rohy sa zahrávajú nohou. Vzdialenosť súpera pri každej štandardnej situácii 5 metrov. Ak sa dotkne lopta stropu haly, tak nasleduje zahrávanie autu z polovice ihriska. Každá štandardná situácia sa musí zahrať do 5 sekúnd.</w:t>
      </w:r>
    </w:p>
    <w:p>
      <w:pPr>
        <w:pStyle w:val="Normal"/>
        <w:rPr/>
      </w:pPr>
      <w:r>
        <w:rPr>
          <w:b/>
          <w:u w:val="single"/>
        </w:rPr>
        <w:t>Lopta</w:t>
      </w:r>
      <w:r>
        <w:rPr/>
        <w:t xml:space="preserve">     veľkosti 4</w:t>
      </w:r>
    </w:p>
    <w:p>
      <w:pPr>
        <w:pStyle w:val="Normal"/>
        <w:rPr/>
      </w:pPr>
      <w:r>
        <w:rPr>
          <w:b/>
          <w:u w:val="single"/>
        </w:rPr>
        <w:t>Karty</w:t>
      </w:r>
      <w:r>
        <w:rPr/>
        <w:t xml:space="preserve">  -   Rozhodcovia môžu trestať hráčov kartami. Žltá karta vylúčenie na jednu minútu a červená karta vylúčenie na tri minúty. </w:t>
      </w:r>
    </w:p>
    <w:p>
      <w:pPr>
        <w:pStyle w:val="Normal"/>
        <w:rPr/>
      </w:pPr>
      <w:r>
        <w:rPr>
          <w:b/>
          <w:u w:val="single"/>
        </w:rPr>
        <w:t>Hráči</w:t>
      </w:r>
      <w:r>
        <w:rPr/>
        <w:t xml:space="preserve">   -  Nominácia na turnaj  trinásť hráčov a dvaja doprovod (vedúci mužstiev odovzdajú registračné preukazy so súpiskou na zraze 7:40). Hrá sa v počte hráčov 4+1. Mužstvo môže počas zápasu nahradiť brankára hráčom (powerplay), ale musí byť rozlíšený od ostatných a musí sa nahlásiť rozhodcovi.</w:t>
      </w:r>
    </w:p>
    <w:p>
      <w:pPr>
        <w:pStyle w:val="Normal"/>
        <w:rPr/>
      </w:pPr>
      <w:r>
        <w:rPr>
          <w:b/>
          <w:u w:val="single"/>
        </w:rPr>
        <w:t>Brankár</w:t>
      </w:r>
      <w:r>
        <w:rPr/>
        <w:t xml:space="preserve">   -  Kop od brány (päťka) sa môže rozohrávať, rukou(vyhodením), nohou do 5 sekúnd. Brankár nemôže túto štandardnú situáciu rozohrávať cez polovicu ihriska bez pádu lopty  na vlastnej polovici ihriska, ani keď chytil loptu v hre. Brankár nemôže chytať malú domov do rúk.</w:t>
      </w:r>
    </w:p>
    <w:p>
      <w:pPr>
        <w:pStyle w:val="Normal"/>
        <w:rPr/>
      </w:pPr>
      <w:r>
        <w:rPr>
          <w:b/>
          <w:u w:val="single"/>
        </w:rPr>
        <w:t>Hrací čas</w:t>
      </w:r>
      <w:r>
        <w:rPr/>
        <w:t xml:space="preserve">  -  Je 17 minút hrubého času. V poslednej minúte zápasu sa nemôže striedať, okrem powerplay.</w:t>
      </w:r>
    </w:p>
    <w:p>
      <w:pPr>
        <w:pStyle w:val="Normal"/>
        <w:jc w:val="both"/>
        <w:rPr/>
      </w:pPr>
      <w:r>
        <w:rPr>
          <w:b/>
          <w:u w:val="single"/>
        </w:rPr>
        <w:t>Hrací systém</w:t>
      </w:r>
      <w:r>
        <w:rPr/>
        <w:t xml:space="preserve">   -   Mužstvá hrajú každý s každým podľa rozpisu. Poradie sa určí podľa získaných bodov (výhra 3body, remíza 1bod, prehra 0bodov), vzájomného zápasu, skóre, vyššieho počtu strelených gólov, los. Tretie a štvrté mužstvo v skupine hrá do kríža s mužstvami druhej skupiny (3A-4B,3B-4A). Víťaz hrá o 5.miesto, prehra o 7.miesto. Prvé a druhé mužstvo v skupine hrá semifinále do kríža (1A-2B,1B-2A).  Prehra hrá o 3.miesto a víťazi hrajú finále. Pri remíze vo vyraďovacích bojoch a bojov o umiestnenie nasledujú tri pokutové kopy (7metrov) na obidvoch stranách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resy</w:t>
      </w:r>
      <w:r>
        <w:rPr/>
        <w:t xml:space="preserve">   -  Prvé mužstvo písané v rozpise je domáce a hrá z pohľadu tribúny zľava doprava. Hostia si prispôsobujú farby dresu, ak nemajú náhradnú sadu, hrajú v rozlišovacích tričká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Á ŠTRUKTÚ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STO: </w:t>
        <w:tab/>
        <w:tab/>
        <w:t>Športová hala Dom športu, Junácka 6, Bratisl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AS: </w:t>
        <w:tab/>
        <w:tab/>
        <w:tab/>
        <w:t>12:30 – otvorenie haly, 13:15 – zraz vedúcich, 13:30 – prvý zápas turnaj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ČERSTVENIE : </w:t>
        <w:tab/>
        <w:t>Každé mužstvo dostane občerstvenie vo forme bagety, sladkosti a nápo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: </w:t>
        <w:tab/>
        <w:tab/>
        <w:tab/>
        <w:t>Každé mužstvo dostane pohár a vyhodnotí sa najlepší strelec, hráč a brankár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ARTOVNÉ : </w:t>
        <w:tab/>
        <w:t>Každé mužstvo zaplatí štartovné vo výške 60,-euro pred turnajom na schôdzi vedúcich o 13: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ZHODCOVIA : </w:t>
        <w:tab/>
        <w:t>BFZ Bratislava</w:t>
      </w:r>
    </w:p>
    <w:p>
      <w:pPr>
        <w:pStyle w:val="Normal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POISTENIE : </w:t>
        <w:tab/>
        <w:tab/>
        <w:t>na vlastnú zodpovednosť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RGANIZÁTOR : </w:t>
        <w:tab/>
        <w:t>FK Inter Bratislava, Martin Gyurász (0948 424 411), martin.gyurasz@gmail.co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36320" cy="11430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45pt;margin-top:-54pt;width:446.95pt;height:92.95pt;mso-wrap-style:none;v-text-anchor:middle" type="_x0000_t136">
            <v:path textpathok="t"/>
            <v:textpath on="t" fitshape="t" string="HALOVÝ TURNAJ U12&#10;FK  INTER Bratislava" style="font-family:&quot;Arial Black&quot;;font-size:12pt"/>
            <v:imagedata r:id="rId17" o:detectmouseclick="t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yellow" stroked="t" o:allowincell="f" style="position:absolute;margin-left:117pt;margin-top:7.95pt;width:219.95pt;height:33.75pt;mso-wrap-style:none;v-text-anchor:middle" type="_x0000_t136">
            <v:path textpathok="t"/>
            <v:textpath on="t" fitshape="t" string="SÚPISKA MUŽSTVA" style="font-family:&quot;Impact&quot;;font-size:12pt"/>
            <v:fill o:detectmouseclick="t" color2="black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Black" w:cs="Arial Black" w:ascii="Arial Black" w:hAnsi="Arial Black"/>
          <w:sz w:val="28"/>
          <w:szCs w:val="28"/>
          <w:lang w:eastAsia="en-US"/>
        </w:rPr>
        <w:t xml:space="preserve"> </w:t>
      </w:r>
      <w:r>
        <w:rPr>
          <w:rFonts w:eastAsia="Corbel" w:cs="Arial Black" w:ascii="Arial Black" w:hAnsi="Arial Black"/>
          <w:sz w:val="20"/>
          <w:szCs w:val="20"/>
          <w:lang w:eastAsia="en-US"/>
        </w:rPr>
        <w:t>...........................................................</w:t>
      </w:r>
    </w:p>
    <w:p>
      <w:pPr>
        <w:pStyle w:val="Normal"/>
        <w:spacing w:before="0" w:after="200"/>
        <w:rPr/>
      </w:pPr>
      <w:r>
        <w:rPr>
          <w:rFonts w:eastAsia="Corbel" w:cs="Arial Black" w:ascii="Arial Black" w:hAnsi="Arial Black"/>
          <w:b/>
          <w:sz w:val="20"/>
          <w:szCs w:val="20"/>
          <w:lang w:eastAsia="en-US"/>
        </w:rPr>
        <w:t>Farba dresov:</w:t>
      </w:r>
      <w:r>
        <w:rPr/>
        <w:t xml:space="preserve"> ...........................................</w:t>
      </w:r>
    </w:p>
    <w:tbl>
      <w:tblPr>
        <w:tblW w:w="8255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900"/>
        <w:gridCol w:w="2159"/>
        <w:gridCol w:w="900"/>
        <w:gridCol w:w="811"/>
        <w:gridCol w:w="1260"/>
        <w:gridCol w:w="1440"/>
      </w:tblGrid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číslo dresu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Priezvisko  men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8"/>
                <w:lang w:eastAsia="en-US"/>
              </w:rPr>
              <w:t>rodné čís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8"/>
                <w:lang w:eastAsia="en-US"/>
              </w:rPr>
              <w:t>K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8"/>
                <w:lang w:eastAsia="en-US"/>
              </w:rPr>
              <w:t>GÓLY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val="en-US"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Tréner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orbel" w:cs="Arial"/>
                <w:sz w:val="16"/>
                <w:szCs w:val="16"/>
                <w:lang w:eastAsia="en-US"/>
              </w:rPr>
            </w:pPr>
            <w:r>
              <w:rPr>
                <w:rFonts w:eastAsia="Corbel" w:cs="Arial" w:ascii="Arial" w:hAnsi="Arial"/>
                <w:sz w:val="16"/>
                <w:szCs w:val="16"/>
                <w:lang w:eastAsia="en-US"/>
              </w:rPr>
              <w:t>MOB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orbel" w:cs="Arial"/>
                <w:sz w:val="16"/>
                <w:szCs w:val="16"/>
                <w:lang w:eastAsia="en-US"/>
              </w:rPr>
            </w:pPr>
            <w:r>
              <w:rPr>
                <w:rFonts w:eastAsia="Corbel" w:cs="Arial" w:ascii="Arial" w:hAnsi="Arial"/>
                <w:sz w:val="16"/>
                <w:szCs w:val="16"/>
                <w:lang w:eastAsia="en-US"/>
              </w:rPr>
              <w:t>MAIL:</w:t>
            </w:r>
          </w:p>
        </w:tc>
      </w:tr>
      <w:tr>
        <w:trPr>
          <w:trHeight w:val="1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  <w:t>Vedúc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rbe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orbel" w:cs="Arial"/>
                <w:sz w:val="22"/>
                <w:szCs w:val="22"/>
                <w:lang w:eastAsia="en-US"/>
              </w:rPr>
            </w:pPr>
            <w:r>
              <w:rPr>
                <w:rFonts w:eastAsia="Corbe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2:00Z</dcterms:created>
  <dc:creator>Mato Gyurasz</dc:creator>
  <dc:description/>
  <cp:keywords/>
  <dc:language>en-US</dc:language>
  <cp:lastModifiedBy>Mato Gyurasz</cp:lastModifiedBy>
  <dcterms:modified xsi:type="dcterms:W3CDTF">2011-12-22T18:26:00Z</dcterms:modified>
  <cp:revision>10</cp:revision>
  <dc:subject/>
  <dc:title/>
</cp:coreProperties>
</file>