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</w:rPr>
        <mc:AlternateContent>
          <mc:Choice Requires="wpg">
            <w:drawing>
              <wp:inline distT="0" distB="0" distL="0" distR="0">
                <wp:extent cx="5753100" cy="8322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322480"/>
                          <a:chOff x="0" y="0"/>
                          <a:chExt cx="5753160" cy="832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53160" cy="83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54432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EDZINÁRODNÝ MLÁDEŽNÍC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67280"/>
                            <a:ext cx="427500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FUTBALOVÝ TURN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082160"/>
                            <a:ext cx="491544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ROZLOSOVA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448400"/>
                            <a:ext cx="508896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pt-BR" w:bidi="ar-SA"/>
                                </w:rPr>
                                <w:t>OKRES SENEC a jeho PRIATELIA -15.roční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791480"/>
                            <a:ext cx="3100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    Senec jún 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2052360"/>
                            <a:ext cx="4523040" cy="4763880"/>
                          </a:xfrm>
                        </wpg:grpSpPr>
                        <wps:wsp>
                          <wps:cNvSpPr/>
                          <wps:spPr>
                            <a:xfrm>
                              <a:off x="2590200" y="0"/>
                              <a:ext cx="56520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1311">
                                  <a:moveTo>
                                    <a:pt x="760" y="769"/>
                                  </a:moveTo>
                                  <a:lnTo>
                                    <a:pt x="756" y="651"/>
                                  </a:lnTo>
                                  <a:lnTo>
                                    <a:pt x="734" y="546"/>
                                  </a:lnTo>
                                  <a:lnTo>
                                    <a:pt x="705" y="445"/>
                                  </a:lnTo>
                                  <a:lnTo>
                                    <a:pt x="660" y="356"/>
                                  </a:lnTo>
                                  <a:lnTo>
                                    <a:pt x="604" y="283"/>
                                  </a:lnTo>
                                  <a:lnTo>
                                    <a:pt x="538" y="226"/>
                                  </a:lnTo>
                                  <a:lnTo>
                                    <a:pt x="467" y="190"/>
                                  </a:lnTo>
                                  <a:lnTo>
                                    <a:pt x="389" y="174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260" y="198"/>
                                  </a:lnTo>
                                  <a:lnTo>
                                    <a:pt x="200" y="234"/>
                                  </a:lnTo>
                                  <a:lnTo>
                                    <a:pt x="145" y="283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26" y="493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545" y="16"/>
                                  </a:lnTo>
                                  <a:lnTo>
                                    <a:pt x="630" y="56"/>
                                  </a:lnTo>
                                  <a:lnTo>
                                    <a:pt x="705" y="121"/>
                                  </a:lnTo>
                                  <a:lnTo>
                                    <a:pt x="768" y="202"/>
                                  </a:lnTo>
                                  <a:lnTo>
                                    <a:pt x="819" y="299"/>
                                  </a:lnTo>
                                  <a:lnTo>
                                    <a:pt x="860" y="408"/>
                                  </a:lnTo>
                                  <a:lnTo>
                                    <a:pt x="886" y="526"/>
                                  </a:lnTo>
                                  <a:lnTo>
                                    <a:pt x="890" y="655"/>
                                  </a:lnTo>
                                  <a:lnTo>
                                    <a:pt x="879" y="777"/>
                                  </a:lnTo>
                                  <a:lnTo>
                                    <a:pt x="849" y="894"/>
                                  </a:lnTo>
                                  <a:lnTo>
                                    <a:pt x="805" y="1003"/>
                                  </a:lnTo>
                                  <a:lnTo>
                                    <a:pt x="745" y="1100"/>
                                  </a:lnTo>
                                  <a:lnTo>
                                    <a:pt x="679" y="1185"/>
                                  </a:lnTo>
                                  <a:lnTo>
                                    <a:pt x="604" y="1250"/>
                                  </a:lnTo>
                                  <a:lnTo>
                                    <a:pt x="523" y="1291"/>
                                  </a:lnTo>
                                  <a:lnTo>
                                    <a:pt x="441" y="1311"/>
                                  </a:lnTo>
                                  <a:lnTo>
                                    <a:pt x="504" y="1287"/>
                                  </a:lnTo>
                                  <a:lnTo>
                                    <a:pt x="564" y="1242"/>
                                  </a:lnTo>
                                  <a:lnTo>
                                    <a:pt x="616" y="1189"/>
                                  </a:lnTo>
                                  <a:lnTo>
                                    <a:pt x="664" y="1125"/>
                                  </a:lnTo>
                                  <a:lnTo>
                                    <a:pt x="701" y="1048"/>
                                  </a:lnTo>
                                  <a:lnTo>
                                    <a:pt x="730" y="963"/>
                                  </a:lnTo>
                                  <a:lnTo>
                                    <a:pt x="753" y="870"/>
                                  </a:lnTo>
                                  <a:lnTo>
                                    <a:pt x="760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981720"/>
                              <a:ext cx="140328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727">
                                  <a:moveTo>
                                    <a:pt x="208" y="0"/>
                                  </a:moveTo>
                                  <a:lnTo>
                                    <a:pt x="200" y="16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96" y="295"/>
                                  </a:lnTo>
                                  <a:lnTo>
                                    <a:pt x="82" y="404"/>
                                  </a:lnTo>
                                  <a:lnTo>
                                    <a:pt x="78" y="513"/>
                                  </a:lnTo>
                                  <a:lnTo>
                                    <a:pt x="93" y="627"/>
                                  </a:lnTo>
                                  <a:lnTo>
                                    <a:pt x="126" y="740"/>
                                  </a:lnTo>
                                  <a:lnTo>
                                    <a:pt x="174" y="861"/>
                                  </a:lnTo>
                                  <a:lnTo>
                                    <a:pt x="226" y="979"/>
                                  </a:lnTo>
                                  <a:lnTo>
                                    <a:pt x="285" y="1092"/>
                                  </a:lnTo>
                                  <a:lnTo>
                                    <a:pt x="341" y="1201"/>
                                  </a:lnTo>
                                  <a:lnTo>
                                    <a:pt x="393" y="1294"/>
                                  </a:lnTo>
                                  <a:lnTo>
                                    <a:pt x="437" y="1375"/>
                                  </a:lnTo>
                                  <a:lnTo>
                                    <a:pt x="467" y="1440"/>
                                  </a:lnTo>
                                  <a:lnTo>
                                    <a:pt x="486" y="1489"/>
                                  </a:lnTo>
                                  <a:lnTo>
                                    <a:pt x="501" y="1521"/>
                                  </a:lnTo>
                                  <a:lnTo>
                                    <a:pt x="512" y="1545"/>
                                  </a:lnTo>
                                  <a:lnTo>
                                    <a:pt x="526" y="1566"/>
                                  </a:lnTo>
                                  <a:lnTo>
                                    <a:pt x="545" y="1574"/>
                                  </a:lnTo>
                                  <a:lnTo>
                                    <a:pt x="571" y="1578"/>
                                  </a:lnTo>
                                  <a:lnTo>
                                    <a:pt x="612" y="1582"/>
                                  </a:lnTo>
                                  <a:lnTo>
                                    <a:pt x="667" y="1582"/>
                                  </a:lnTo>
                                  <a:lnTo>
                                    <a:pt x="704" y="1578"/>
                                  </a:lnTo>
                                  <a:lnTo>
                                    <a:pt x="753" y="1562"/>
                                  </a:lnTo>
                                  <a:lnTo>
                                    <a:pt x="808" y="1541"/>
                                  </a:lnTo>
                                  <a:lnTo>
                                    <a:pt x="868" y="1517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1005" y="1448"/>
                                  </a:lnTo>
                                  <a:lnTo>
                                    <a:pt x="1079" y="1408"/>
                                  </a:lnTo>
                                  <a:lnTo>
                                    <a:pt x="1153" y="1367"/>
                                  </a:lnTo>
                                  <a:lnTo>
                                    <a:pt x="1224" y="1331"/>
                                  </a:lnTo>
                                  <a:lnTo>
                                    <a:pt x="1294" y="1290"/>
                                  </a:lnTo>
                                  <a:lnTo>
                                    <a:pt x="1364" y="1254"/>
                                  </a:lnTo>
                                  <a:lnTo>
                                    <a:pt x="1424" y="1222"/>
                                  </a:lnTo>
                                  <a:lnTo>
                                    <a:pt x="1483" y="1197"/>
                                  </a:lnTo>
                                  <a:lnTo>
                                    <a:pt x="1531" y="1177"/>
                                  </a:lnTo>
                                  <a:lnTo>
                                    <a:pt x="1572" y="1161"/>
                                  </a:lnTo>
                                  <a:lnTo>
                                    <a:pt x="1602" y="1157"/>
                                  </a:lnTo>
                                  <a:lnTo>
                                    <a:pt x="1654" y="1161"/>
                                  </a:lnTo>
                                  <a:lnTo>
                                    <a:pt x="1709" y="1165"/>
                                  </a:lnTo>
                                  <a:lnTo>
                                    <a:pt x="1769" y="1173"/>
                                  </a:lnTo>
                                  <a:lnTo>
                                    <a:pt x="1828" y="1177"/>
                                  </a:lnTo>
                                  <a:lnTo>
                                    <a:pt x="1884" y="1181"/>
                                  </a:lnTo>
                                  <a:lnTo>
                                    <a:pt x="1935" y="1177"/>
                                  </a:lnTo>
                                  <a:lnTo>
                                    <a:pt x="1980" y="1165"/>
                                  </a:lnTo>
                                  <a:lnTo>
                                    <a:pt x="2017" y="1141"/>
                                  </a:lnTo>
                                  <a:lnTo>
                                    <a:pt x="2069" y="1072"/>
                                  </a:lnTo>
                                  <a:lnTo>
                                    <a:pt x="2087" y="1007"/>
                                  </a:lnTo>
                                  <a:lnTo>
                                    <a:pt x="2076" y="955"/>
                                  </a:lnTo>
                                  <a:lnTo>
                                    <a:pt x="2036" y="922"/>
                                  </a:lnTo>
                                  <a:lnTo>
                                    <a:pt x="2002" y="898"/>
                                  </a:lnTo>
                                  <a:lnTo>
                                    <a:pt x="2002" y="857"/>
                                  </a:lnTo>
                                  <a:lnTo>
                                    <a:pt x="2006" y="821"/>
                                  </a:lnTo>
                                  <a:lnTo>
                                    <a:pt x="1998" y="785"/>
                                  </a:lnTo>
                                  <a:lnTo>
                                    <a:pt x="1987" y="744"/>
                                  </a:lnTo>
                                  <a:lnTo>
                                    <a:pt x="1987" y="696"/>
                                  </a:lnTo>
                                  <a:lnTo>
                                    <a:pt x="1980" y="655"/>
                                  </a:lnTo>
                                  <a:lnTo>
                                    <a:pt x="1943" y="639"/>
                                  </a:lnTo>
                                  <a:lnTo>
                                    <a:pt x="1947" y="639"/>
                                  </a:lnTo>
                                  <a:lnTo>
                                    <a:pt x="1954" y="643"/>
                                  </a:lnTo>
                                  <a:lnTo>
                                    <a:pt x="1969" y="651"/>
                                  </a:lnTo>
                                  <a:lnTo>
                                    <a:pt x="1984" y="659"/>
                                  </a:lnTo>
                                  <a:lnTo>
                                    <a:pt x="2002" y="675"/>
                                  </a:lnTo>
                                  <a:lnTo>
                                    <a:pt x="2024" y="691"/>
                                  </a:lnTo>
                                  <a:lnTo>
                                    <a:pt x="2043" y="708"/>
                                  </a:lnTo>
                                  <a:lnTo>
                                    <a:pt x="2062" y="732"/>
                                  </a:lnTo>
                                  <a:lnTo>
                                    <a:pt x="2073" y="760"/>
                                  </a:lnTo>
                                  <a:lnTo>
                                    <a:pt x="2076" y="801"/>
                                  </a:lnTo>
                                  <a:lnTo>
                                    <a:pt x="2084" y="845"/>
                                  </a:lnTo>
                                  <a:lnTo>
                                    <a:pt x="2099" y="882"/>
                                  </a:lnTo>
                                  <a:lnTo>
                                    <a:pt x="2110" y="914"/>
                                  </a:lnTo>
                                  <a:lnTo>
                                    <a:pt x="2110" y="946"/>
                                  </a:lnTo>
                                  <a:lnTo>
                                    <a:pt x="2121" y="979"/>
                                  </a:lnTo>
                                  <a:lnTo>
                                    <a:pt x="2158" y="999"/>
                                  </a:lnTo>
                                  <a:lnTo>
                                    <a:pt x="2199" y="1031"/>
                                  </a:lnTo>
                                  <a:lnTo>
                                    <a:pt x="2210" y="1084"/>
                                  </a:lnTo>
                                  <a:lnTo>
                                    <a:pt x="2191" y="1153"/>
                                  </a:lnTo>
                                  <a:lnTo>
                                    <a:pt x="2139" y="1222"/>
                                  </a:lnTo>
                                  <a:lnTo>
                                    <a:pt x="2099" y="1246"/>
                                  </a:lnTo>
                                  <a:lnTo>
                                    <a:pt x="2050" y="1262"/>
                                  </a:lnTo>
                                  <a:lnTo>
                                    <a:pt x="1995" y="1270"/>
                                  </a:lnTo>
                                  <a:lnTo>
                                    <a:pt x="1932" y="1274"/>
                                  </a:lnTo>
                                  <a:lnTo>
                                    <a:pt x="1869" y="1270"/>
                                  </a:lnTo>
                                  <a:lnTo>
                                    <a:pt x="1806" y="1266"/>
                                  </a:lnTo>
                                  <a:lnTo>
                                    <a:pt x="1746" y="1262"/>
                                  </a:lnTo>
                                  <a:lnTo>
                                    <a:pt x="1691" y="1262"/>
                                  </a:lnTo>
                                  <a:lnTo>
                                    <a:pt x="1657" y="1266"/>
                                  </a:lnTo>
                                  <a:lnTo>
                                    <a:pt x="1613" y="1282"/>
                                  </a:lnTo>
                                  <a:lnTo>
                                    <a:pt x="1557" y="1307"/>
                                  </a:lnTo>
                                  <a:lnTo>
                                    <a:pt x="1494" y="1335"/>
                                  </a:lnTo>
                                  <a:lnTo>
                                    <a:pt x="1420" y="1371"/>
                                  </a:lnTo>
                                  <a:lnTo>
                                    <a:pt x="1338" y="1408"/>
                                  </a:lnTo>
                                  <a:lnTo>
                                    <a:pt x="1257" y="1452"/>
                                  </a:lnTo>
                                  <a:lnTo>
                                    <a:pt x="1172" y="1493"/>
                                  </a:lnTo>
                                  <a:lnTo>
                                    <a:pt x="1083" y="1537"/>
                                  </a:lnTo>
                                  <a:lnTo>
                                    <a:pt x="997" y="1582"/>
                                  </a:lnTo>
                                  <a:lnTo>
                                    <a:pt x="916" y="1618"/>
                                  </a:lnTo>
                                  <a:lnTo>
                                    <a:pt x="838" y="1655"/>
                                  </a:lnTo>
                                  <a:lnTo>
                                    <a:pt x="767" y="1683"/>
                                  </a:lnTo>
                                  <a:lnTo>
                                    <a:pt x="708" y="1707"/>
                                  </a:lnTo>
                                  <a:lnTo>
                                    <a:pt x="656" y="1723"/>
                                  </a:lnTo>
                                  <a:lnTo>
                                    <a:pt x="615" y="1727"/>
                                  </a:lnTo>
                                  <a:lnTo>
                                    <a:pt x="556" y="1727"/>
                                  </a:lnTo>
                                  <a:lnTo>
                                    <a:pt x="515" y="1723"/>
                                  </a:lnTo>
                                  <a:lnTo>
                                    <a:pt x="486" y="1719"/>
                                  </a:lnTo>
                                  <a:lnTo>
                                    <a:pt x="467" y="1707"/>
                                  </a:lnTo>
                                  <a:lnTo>
                                    <a:pt x="452" y="1691"/>
                                  </a:lnTo>
                                  <a:lnTo>
                                    <a:pt x="441" y="1667"/>
                                  </a:lnTo>
                                  <a:lnTo>
                                    <a:pt x="426" y="1630"/>
                                  </a:lnTo>
                                  <a:lnTo>
                                    <a:pt x="408" y="1582"/>
                                  </a:lnTo>
                                  <a:lnTo>
                                    <a:pt x="378" y="1517"/>
                                  </a:lnTo>
                                  <a:lnTo>
                                    <a:pt x="334" y="1436"/>
                                  </a:lnTo>
                                  <a:lnTo>
                                    <a:pt x="282" y="1335"/>
                                  </a:lnTo>
                                  <a:lnTo>
                                    <a:pt x="226" y="1226"/>
                                  </a:lnTo>
                                  <a:lnTo>
                                    <a:pt x="167" y="1108"/>
                                  </a:lnTo>
                                  <a:lnTo>
                                    <a:pt x="115" y="987"/>
                                  </a:lnTo>
                                  <a:lnTo>
                                    <a:pt x="63" y="870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33" y="343"/>
                                  </a:lnTo>
                                  <a:lnTo>
                                    <a:pt x="74" y="230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1631160"/>
                              <a:ext cx="489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405">
                                  <a:moveTo>
                                    <a:pt x="92" y="332"/>
                                  </a:moveTo>
                                  <a:lnTo>
                                    <a:pt x="96" y="296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200" y="182"/>
                                  </a:lnTo>
                                  <a:lnTo>
                                    <a:pt x="256" y="146"/>
                                  </a:lnTo>
                                  <a:lnTo>
                                    <a:pt x="326" y="110"/>
                                  </a:lnTo>
                                  <a:lnTo>
                                    <a:pt x="404" y="81"/>
                                  </a:lnTo>
                                  <a:lnTo>
                                    <a:pt x="485" y="57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63" y="41"/>
                                  </a:lnTo>
                                  <a:lnTo>
                                    <a:pt x="604" y="33"/>
                                  </a:lnTo>
                                  <a:lnTo>
                                    <a:pt x="641" y="29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708" y="25"/>
                                  </a:lnTo>
                                  <a:lnTo>
                                    <a:pt x="741" y="25"/>
                                  </a:lnTo>
                                  <a:lnTo>
                                    <a:pt x="771" y="29"/>
                                  </a:lnTo>
                                  <a:lnTo>
                                    <a:pt x="738" y="17"/>
                                  </a:lnTo>
                                  <a:lnTo>
                                    <a:pt x="700" y="8"/>
                                  </a:lnTo>
                                  <a:lnTo>
                                    <a:pt x="660" y="4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563" y="4"/>
                                  </a:lnTo>
                                  <a:lnTo>
                                    <a:pt x="508" y="8"/>
                                  </a:lnTo>
                                  <a:lnTo>
                                    <a:pt x="452" y="21"/>
                                  </a:lnTo>
                                  <a:lnTo>
                                    <a:pt x="393" y="33"/>
                                  </a:lnTo>
                                  <a:lnTo>
                                    <a:pt x="311" y="57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70" y="385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55" y="405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11" y="373"/>
                                  </a:lnTo>
                                  <a:lnTo>
                                    <a:pt x="100" y="356"/>
                                  </a:lnTo>
                                  <a:lnTo>
                                    <a:pt x="9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752200"/>
                              <a:ext cx="626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14">
                                  <a:moveTo>
                                    <a:pt x="119" y="89"/>
                                  </a:moveTo>
                                  <a:lnTo>
                                    <a:pt x="123" y="137"/>
                                  </a:lnTo>
                                  <a:lnTo>
                                    <a:pt x="149" y="186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256" y="287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419" y="376"/>
                                  </a:lnTo>
                                  <a:lnTo>
                                    <a:pt x="516" y="412"/>
                                  </a:lnTo>
                                  <a:lnTo>
                                    <a:pt x="623" y="445"/>
                                  </a:lnTo>
                                  <a:lnTo>
                                    <a:pt x="675" y="457"/>
                                  </a:lnTo>
                                  <a:lnTo>
                                    <a:pt x="723" y="465"/>
                                  </a:lnTo>
                                  <a:lnTo>
                                    <a:pt x="772" y="473"/>
                                  </a:lnTo>
                                  <a:lnTo>
                                    <a:pt x="820" y="477"/>
                                  </a:lnTo>
                                  <a:lnTo>
                                    <a:pt x="864" y="481"/>
                                  </a:lnTo>
                                  <a:lnTo>
                                    <a:pt x="909" y="481"/>
                                  </a:lnTo>
                                  <a:lnTo>
                                    <a:pt x="950" y="481"/>
                                  </a:lnTo>
                                  <a:lnTo>
                                    <a:pt x="987" y="477"/>
                                  </a:lnTo>
                                  <a:lnTo>
                                    <a:pt x="946" y="493"/>
                                  </a:lnTo>
                                  <a:lnTo>
                                    <a:pt x="898" y="505"/>
                                  </a:lnTo>
                                  <a:lnTo>
                                    <a:pt x="846" y="514"/>
                                  </a:lnTo>
                                  <a:lnTo>
                                    <a:pt x="786" y="514"/>
                                  </a:lnTo>
                                  <a:lnTo>
                                    <a:pt x="720" y="514"/>
                                  </a:lnTo>
                                  <a:lnTo>
                                    <a:pt x="653" y="505"/>
                                  </a:lnTo>
                                  <a:lnTo>
                                    <a:pt x="579" y="493"/>
                                  </a:lnTo>
                                  <a:lnTo>
                                    <a:pt x="505" y="477"/>
                                  </a:lnTo>
                                  <a:lnTo>
                                    <a:pt x="397" y="445"/>
                                  </a:lnTo>
                                  <a:lnTo>
                                    <a:pt x="301" y="408"/>
                                  </a:lnTo>
                                  <a:lnTo>
                                    <a:pt x="212" y="364"/>
                                  </a:lnTo>
                                  <a:lnTo>
                                    <a:pt x="138" y="31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3320" y="3409920"/>
                              <a:ext cx="471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271">
                                  <a:moveTo>
                                    <a:pt x="664" y="76"/>
                                  </a:moveTo>
                                  <a:lnTo>
                                    <a:pt x="653" y="109"/>
                                  </a:lnTo>
                                  <a:lnTo>
                                    <a:pt x="627" y="137"/>
                                  </a:lnTo>
                                  <a:lnTo>
                                    <a:pt x="586" y="166"/>
                                  </a:lnTo>
                                  <a:lnTo>
                                    <a:pt x="538" y="186"/>
                                  </a:lnTo>
                                  <a:lnTo>
                                    <a:pt x="475" y="206"/>
                                  </a:lnTo>
                                  <a:lnTo>
                                    <a:pt x="408" y="218"/>
                                  </a:lnTo>
                                  <a:lnTo>
                                    <a:pt x="334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15" y="222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" y="194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134" y="238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226" y="263"/>
                                  </a:lnTo>
                                  <a:lnTo>
                                    <a:pt x="278" y="267"/>
                                  </a:lnTo>
                                  <a:lnTo>
                                    <a:pt x="330" y="271"/>
                                  </a:lnTo>
                                  <a:lnTo>
                                    <a:pt x="408" y="271"/>
                                  </a:lnTo>
                                  <a:lnTo>
                                    <a:pt x="482" y="263"/>
                                  </a:lnTo>
                                  <a:lnTo>
                                    <a:pt x="553" y="250"/>
                                  </a:lnTo>
                                  <a:lnTo>
                                    <a:pt x="612" y="230"/>
                                  </a:lnTo>
                                  <a:lnTo>
                                    <a:pt x="664" y="210"/>
                                  </a:lnTo>
                                  <a:lnTo>
                                    <a:pt x="705" y="182"/>
                                  </a:lnTo>
                                  <a:lnTo>
                                    <a:pt x="731" y="153"/>
                                  </a:lnTo>
                                  <a:lnTo>
                                    <a:pt x="742" y="121"/>
                                  </a:lnTo>
                                  <a:lnTo>
                                    <a:pt x="742" y="105"/>
                                  </a:lnTo>
                                  <a:lnTo>
                                    <a:pt x="734" y="89"/>
                                  </a:lnTo>
                                  <a:lnTo>
                                    <a:pt x="727" y="72"/>
                                  </a:lnTo>
                                  <a:lnTo>
                                    <a:pt x="712" y="56"/>
                                  </a:lnTo>
                                  <a:lnTo>
                                    <a:pt x="697" y="40"/>
                                  </a:lnTo>
                                  <a:lnTo>
                                    <a:pt x="675" y="28"/>
                                  </a:lnTo>
                                  <a:lnTo>
                                    <a:pt x="653" y="1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57" y="36"/>
                                  </a:lnTo>
                                  <a:lnTo>
                                    <a:pt x="664" y="56"/>
                                  </a:lnTo>
                                  <a:lnTo>
                                    <a:pt x="66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120" y="3227040"/>
                              <a:ext cx="23796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53">
                                  <a:moveTo>
                                    <a:pt x="319" y="656"/>
                                  </a:moveTo>
                                  <a:lnTo>
                                    <a:pt x="289" y="656"/>
                                  </a:lnTo>
                                  <a:lnTo>
                                    <a:pt x="256" y="640"/>
                                  </a:lnTo>
                                  <a:lnTo>
                                    <a:pt x="219" y="607"/>
                                  </a:lnTo>
                                  <a:lnTo>
                                    <a:pt x="182" y="563"/>
                                  </a:lnTo>
                                  <a:lnTo>
                                    <a:pt x="149" y="506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82" y="364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41" y="377"/>
                                  </a:lnTo>
                                  <a:lnTo>
                                    <a:pt x="67" y="458"/>
                                  </a:lnTo>
                                  <a:lnTo>
                                    <a:pt x="100" y="534"/>
                                  </a:lnTo>
                                  <a:lnTo>
                                    <a:pt x="134" y="599"/>
                                  </a:lnTo>
                                  <a:lnTo>
                                    <a:pt x="171" y="656"/>
                                  </a:lnTo>
                                  <a:lnTo>
                                    <a:pt x="204" y="700"/>
                                  </a:lnTo>
                                  <a:lnTo>
                                    <a:pt x="241" y="733"/>
                                  </a:lnTo>
                                  <a:lnTo>
                                    <a:pt x="275" y="749"/>
                                  </a:lnTo>
                                  <a:lnTo>
                                    <a:pt x="308" y="753"/>
                                  </a:lnTo>
                                  <a:lnTo>
                                    <a:pt x="334" y="737"/>
                                  </a:lnTo>
                                  <a:lnTo>
                                    <a:pt x="356" y="700"/>
                                  </a:lnTo>
                                  <a:lnTo>
                                    <a:pt x="367" y="652"/>
                                  </a:lnTo>
                                  <a:lnTo>
                                    <a:pt x="375" y="591"/>
                                  </a:lnTo>
                                  <a:lnTo>
                                    <a:pt x="364" y="615"/>
                                  </a:lnTo>
                                  <a:lnTo>
                                    <a:pt x="353" y="636"/>
                                  </a:lnTo>
                                  <a:lnTo>
                                    <a:pt x="338" y="648"/>
                                  </a:lnTo>
                                  <a:lnTo>
                                    <a:pt x="319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4167360"/>
                              <a:ext cx="372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23">
                                  <a:moveTo>
                                    <a:pt x="526" y="69"/>
                                  </a:moveTo>
                                  <a:lnTo>
                                    <a:pt x="515" y="97"/>
                                  </a:lnTo>
                                  <a:lnTo>
                                    <a:pt x="493" y="122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23" y="158"/>
                                  </a:lnTo>
                                  <a:lnTo>
                                    <a:pt x="374" y="170"/>
                                  </a:lnTo>
                                  <a:lnTo>
                                    <a:pt x="319" y="17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56" y="219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434" y="215"/>
                                  </a:lnTo>
                                  <a:lnTo>
                                    <a:pt x="482" y="203"/>
                                  </a:lnTo>
                                  <a:lnTo>
                                    <a:pt x="523" y="186"/>
                                  </a:lnTo>
                                  <a:lnTo>
                                    <a:pt x="552" y="166"/>
                                  </a:lnTo>
                                  <a:lnTo>
                                    <a:pt x="575" y="142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586" y="85"/>
                                  </a:lnTo>
                                  <a:lnTo>
                                    <a:pt x="567" y="53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15" y="17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2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692520"/>
                              <a:ext cx="221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2">
                                  <a:moveTo>
                                    <a:pt x="304" y="481"/>
                                  </a:moveTo>
                                  <a:lnTo>
                                    <a:pt x="278" y="485"/>
                                  </a:lnTo>
                                  <a:lnTo>
                                    <a:pt x="249" y="477"/>
                                  </a:lnTo>
                                  <a:lnTo>
                                    <a:pt x="215" y="457"/>
                                  </a:lnTo>
                                  <a:lnTo>
                                    <a:pt x="182" y="425"/>
                                  </a:lnTo>
                                  <a:lnTo>
                                    <a:pt x="149" y="384"/>
                                  </a:lnTo>
                                  <a:lnTo>
                                    <a:pt x="115" y="336"/>
                                  </a:lnTo>
                                  <a:lnTo>
                                    <a:pt x="86" y="279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52" y="299"/>
                                  </a:lnTo>
                                  <a:lnTo>
                                    <a:pt x="78" y="36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141" y="465"/>
                                  </a:lnTo>
                                  <a:lnTo>
                                    <a:pt x="175" y="502"/>
                                  </a:lnTo>
                                  <a:lnTo>
                                    <a:pt x="208" y="534"/>
                                  </a:lnTo>
                                  <a:lnTo>
                                    <a:pt x="241" y="554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297" y="558"/>
                                  </a:lnTo>
                                  <a:lnTo>
                                    <a:pt x="323" y="542"/>
                                  </a:lnTo>
                                  <a:lnTo>
                                    <a:pt x="338" y="514"/>
                                  </a:lnTo>
                                  <a:lnTo>
                                    <a:pt x="349" y="469"/>
                                  </a:lnTo>
                                  <a:lnTo>
                                    <a:pt x="349" y="421"/>
                                  </a:lnTo>
                                  <a:lnTo>
                                    <a:pt x="341" y="441"/>
                                  </a:lnTo>
                                  <a:lnTo>
                                    <a:pt x="334" y="461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827280"/>
                              <a:ext cx="504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279">
                                  <a:moveTo>
                                    <a:pt x="723" y="133"/>
                                  </a:moveTo>
                                  <a:lnTo>
                                    <a:pt x="701" y="162"/>
                                  </a:lnTo>
                                  <a:lnTo>
                                    <a:pt x="664" y="186"/>
                                  </a:lnTo>
                                  <a:lnTo>
                                    <a:pt x="616" y="198"/>
                                  </a:lnTo>
                                  <a:lnTo>
                                    <a:pt x="557" y="202"/>
                                  </a:lnTo>
                                  <a:lnTo>
                                    <a:pt x="490" y="198"/>
                                  </a:lnTo>
                                  <a:lnTo>
                                    <a:pt x="416" y="190"/>
                                  </a:lnTo>
                                  <a:lnTo>
                                    <a:pt x="334" y="170"/>
                                  </a:lnTo>
                                  <a:lnTo>
                                    <a:pt x="253" y="141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64" y="194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482" y="267"/>
                                  </a:lnTo>
                                  <a:lnTo>
                                    <a:pt x="557" y="275"/>
                                  </a:lnTo>
                                  <a:lnTo>
                                    <a:pt x="623" y="279"/>
                                  </a:lnTo>
                                  <a:lnTo>
                                    <a:pt x="683" y="275"/>
                                  </a:lnTo>
                                  <a:lnTo>
                                    <a:pt x="731" y="263"/>
                                  </a:lnTo>
                                  <a:lnTo>
                                    <a:pt x="768" y="238"/>
                                  </a:lnTo>
                                  <a:lnTo>
                                    <a:pt x="790" y="210"/>
                                  </a:lnTo>
                                  <a:lnTo>
                                    <a:pt x="794" y="170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749" y="85"/>
                                  </a:lnTo>
                                  <a:lnTo>
                                    <a:pt x="705" y="40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27" y="89"/>
                                  </a:lnTo>
                                  <a:lnTo>
                                    <a:pt x="727" y="113"/>
                                  </a:lnTo>
                                  <a:lnTo>
                                    <a:pt x="72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1001880"/>
                              <a:ext cx="896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87">
                                  <a:moveTo>
                                    <a:pt x="0" y="987"/>
                                  </a:moveTo>
                                  <a:lnTo>
                                    <a:pt x="4" y="979"/>
                                  </a:lnTo>
                                  <a:lnTo>
                                    <a:pt x="11" y="935"/>
                                  </a:lnTo>
                                  <a:lnTo>
                                    <a:pt x="22" y="842"/>
                                  </a:lnTo>
                                  <a:lnTo>
                                    <a:pt x="41" y="676"/>
                                  </a:lnTo>
                                  <a:lnTo>
                                    <a:pt x="48" y="449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30" y="449"/>
                                  </a:lnTo>
                                  <a:lnTo>
                                    <a:pt x="141" y="566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26" y="769"/>
                                  </a:lnTo>
                                  <a:lnTo>
                                    <a:pt x="108" y="842"/>
                                  </a:lnTo>
                                  <a:lnTo>
                                    <a:pt x="82" y="898"/>
                                  </a:lnTo>
                                  <a:lnTo>
                                    <a:pt x="60" y="935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19" y="979"/>
                                  </a:lnTo>
                                  <a:lnTo>
                                    <a:pt x="4" y="987"/>
                                  </a:lnTo>
                                  <a:lnTo>
                                    <a:pt x="0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832320"/>
                              <a:ext cx="57672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2934">
                                  <a:moveTo>
                                    <a:pt x="0" y="2934"/>
                                  </a:moveTo>
                                  <a:lnTo>
                                    <a:pt x="18" y="2849"/>
                                  </a:lnTo>
                                  <a:lnTo>
                                    <a:pt x="41" y="2731"/>
                                  </a:lnTo>
                                  <a:lnTo>
                                    <a:pt x="70" y="2586"/>
                                  </a:lnTo>
                                  <a:lnTo>
                                    <a:pt x="111" y="2412"/>
                                  </a:lnTo>
                                  <a:lnTo>
                                    <a:pt x="170" y="2217"/>
                                  </a:lnTo>
                                  <a:lnTo>
                                    <a:pt x="252" y="2007"/>
                                  </a:lnTo>
                                  <a:lnTo>
                                    <a:pt x="356" y="1780"/>
                                  </a:lnTo>
                                  <a:lnTo>
                                    <a:pt x="489" y="1550"/>
                                  </a:lnTo>
                                  <a:lnTo>
                                    <a:pt x="526" y="1469"/>
                                  </a:lnTo>
                                  <a:lnTo>
                                    <a:pt x="552" y="1368"/>
                                  </a:lnTo>
                                  <a:lnTo>
                                    <a:pt x="563" y="1254"/>
                                  </a:lnTo>
                                  <a:lnTo>
                                    <a:pt x="571" y="1133"/>
                                  </a:lnTo>
                                  <a:lnTo>
                                    <a:pt x="571" y="999"/>
                                  </a:lnTo>
                                  <a:lnTo>
                                    <a:pt x="571" y="862"/>
                                  </a:lnTo>
                                  <a:lnTo>
                                    <a:pt x="571" y="720"/>
                                  </a:lnTo>
                                  <a:lnTo>
                                    <a:pt x="578" y="578"/>
                                  </a:lnTo>
                                  <a:lnTo>
                                    <a:pt x="601" y="445"/>
                                  </a:lnTo>
                                  <a:lnTo>
                                    <a:pt x="641" y="328"/>
                                  </a:lnTo>
                                  <a:lnTo>
                                    <a:pt x="693" y="230"/>
                                  </a:lnTo>
                                  <a:lnTo>
                                    <a:pt x="753" y="150"/>
                                  </a:lnTo>
                                  <a:lnTo>
                                    <a:pt x="812" y="85"/>
                                  </a:lnTo>
                                  <a:lnTo>
                                    <a:pt x="860" y="36"/>
                                  </a:lnTo>
                                  <a:lnTo>
                                    <a:pt x="893" y="8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01" y="8"/>
                                  </a:lnTo>
                                  <a:lnTo>
                                    <a:pt x="879" y="36"/>
                                  </a:lnTo>
                                  <a:lnTo>
                                    <a:pt x="849" y="81"/>
                                  </a:lnTo>
                                  <a:lnTo>
                                    <a:pt x="812" y="145"/>
                                  </a:lnTo>
                                  <a:lnTo>
                                    <a:pt x="771" y="222"/>
                                  </a:lnTo>
                                  <a:lnTo>
                                    <a:pt x="730" y="315"/>
                                  </a:lnTo>
                                  <a:lnTo>
                                    <a:pt x="693" y="425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656" y="692"/>
                                  </a:lnTo>
                                  <a:lnTo>
                                    <a:pt x="656" y="842"/>
                                  </a:lnTo>
                                  <a:lnTo>
                                    <a:pt x="660" y="995"/>
                                  </a:lnTo>
                                  <a:lnTo>
                                    <a:pt x="664" y="1141"/>
                                  </a:lnTo>
                                  <a:lnTo>
                                    <a:pt x="664" y="1279"/>
                                  </a:lnTo>
                                  <a:lnTo>
                                    <a:pt x="652" y="1404"/>
                                  </a:lnTo>
                                  <a:lnTo>
                                    <a:pt x="630" y="1513"/>
                                  </a:lnTo>
                                  <a:lnTo>
                                    <a:pt x="589" y="1598"/>
                                  </a:lnTo>
                                  <a:lnTo>
                                    <a:pt x="482" y="1780"/>
                                  </a:lnTo>
                                  <a:lnTo>
                                    <a:pt x="378" y="1991"/>
                                  </a:lnTo>
                                  <a:lnTo>
                                    <a:pt x="278" y="2213"/>
                                  </a:lnTo>
                                  <a:lnTo>
                                    <a:pt x="189" y="2428"/>
                                  </a:lnTo>
                                  <a:lnTo>
                                    <a:pt x="111" y="2626"/>
                                  </a:lnTo>
                                  <a:lnTo>
                                    <a:pt x="52" y="2788"/>
                                  </a:lnTo>
                                  <a:lnTo>
                                    <a:pt x="15" y="2893"/>
                                  </a:lnTo>
                                  <a:lnTo>
                                    <a:pt x="0" y="2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1986120"/>
                              <a:ext cx="49392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1315">
                                  <a:moveTo>
                                    <a:pt x="741" y="522"/>
                                  </a:moveTo>
                                  <a:lnTo>
                                    <a:pt x="727" y="510"/>
                                  </a:lnTo>
                                  <a:lnTo>
                                    <a:pt x="697" y="485"/>
                                  </a:lnTo>
                                  <a:lnTo>
                                    <a:pt x="663" y="457"/>
                                  </a:lnTo>
                                  <a:lnTo>
                                    <a:pt x="623" y="425"/>
                                  </a:lnTo>
                                  <a:lnTo>
                                    <a:pt x="582" y="388"/>
                                  </a:lnTo>
                                  <a:lnTo>
                                    <a:pt x="545" y="356"/>
                                  </a:lnTo>
                                  <a:lnTo>
                                    <a:pt x="515" y="328"/>
                                  </a:lnTo>
                                  <a:lnTo>
                                    <a:pt x="493" y="307"/>
                                  </a:lnTo>
                                  <a:lnTo>
                                    <a:pt x="471" y="234"/>
                                  </a:lnTo>
                                  <a:lnTo>
                                    <a:pt x="471" y="129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363" y="60"/>
                                  </a:lnTo>
                                  <a:lnTo>
                                    <a:pt x="359" y="93"/>
                                  </a:lnTo>
                                  <a:lnTo>
                                    <a:pt x="348" y="170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78" y="323"/>
                                  </a:lnTo>
                                  <a:lnTo>
                                    <a:pt x="397" y="340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48" y="388"/>
                                  </a:lnTo>
                                  <a:lnTo>
                                    <a:pt x="482" y="413"/>
                                  </a:lnTo>
                                  <a:lnTo>
                                    <a:pt x="515" y="441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82" y="493"/>
                                  </a:lnTo>
                                  <a:lnTo>
                                    <a:pt x="615" y="518"/>
                                  </a:lnTo>
                                  <a:lnTo>
                                    <a:pt x="571" y="534"/>
                                  </a:lnTo>
                                  <a:lnTo>
                                    <a:pt x="526" y="562"/>
                                  </a:lnTo>
                                  <a:lnTo>
                                    <a:pt x="474" y="595"/>
                                  </a:lnTo>
                                  <a:lnTo>
                                    <a:pt x="426" y="631"/>
                                  </a:lnTo>
                                  <a:lnTo>
                                    <a:pt x="374" y="680"/>
                                  </a:lnTo>
                                  <a:lnTo>
                                    <a:pt x="322" y="728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19" y="850"/>
                                  </a:lnTo>
                                  <a:lnTo>
                                    <a:pt x="170" y="914"/>
                                  </a:lnTo>
                                  <a:lnTo>
                                    <a:pt x="130" y="979"/>
                                  </a:lnTo>
                                  <a:lnTo>
                                    <a:pt x="92" y="1044"/>
                                  </a:lnTo>
                                  <a:lnTo>
                                    <a:pt x="59" y="1104"/>
                                  </a:lnTo>
                                  <a:lnTo>
                                    <a:pt x="37" y="1161"/>
                                  </a:lnTo>
                                  <a:lnTo>
                                    <a:pt x="18" y="1218"/>
                                  </a:lnTo>
                                  <a:lnTo>
                                    <a:pt x="3" y="1266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15" y="1274"/>
                                  </a:lnTo>
                                  <a:lnTo>
                                    <a:pt x="29" y="1238"/>
                                  </a:lnTo>
                                  <a:lnTo>
                                    <a:pt x="52" y="1194"/>
                                  </a:lnTo>
                                  <a:lnTo>
                                    <a:pt x="74" y="1153"/>
                                  </a:lnTo>
                                  <a:lnTo>
                                    <a:pt x="100" y="1109"/>
                                  </a:lnTo>
                                  <a:lnTo>
                                    <a:pt x="130" y="1068"/>
                                  </a:lnTo>
                                  <a:lnTo>
                                    <a:pt x="159" y="1024"/>
                                  </a:lnTo>
                                  <a:lnTo>
                                    <a:pt x="193" y="979"/>
                                  </a:lnTo>
                                  <a:lnTo>
                                    <a:pt x="267" y="890"/>
                                  </a:lnTo>
                                  <a:lnTo>
                                    <a:pt x="341" y="813"/>
                                  </a:lnTo>
                                  <a:lnTo>
                                    <a:pt x="419" y="748"/>
                                  </a:lnTo>
                                  <a:lnTo>
                                    <a:pt x="489" y="696"/>
                                  </a:lnTo>
                                  <a:lnTo>
                                    <a:pt x="560" y="659"/>
                                  </a:lnTo>
                                  <a:lnTo>
                                    <a:pt x="619" y="639"/>
                                  </a:lnTo>
                                  <a:lnTo>
                                    <a:pt x="675" y="635"/>
                                  </a:lnTo>
                                  <a:lnTo>
                                    <a:pt x="715" y="651"/>
                                  </a:lnTo>
                                  <a:lnTo>
                                    <a:pt x="734" y="671"/>
                                  </a:lnTo>
                                  <a:lnTo>
                                    <a:pt x="745" y="700"/>
                                  </a:lnTo>
                                  <a:lnTo>
                                    <a:pt x="749" y="732"/>
                                  </a:lnTo>
                                  <a:lnTo>
                                    <a:pt x="749" y="769"/>
                                  </a:lnTo>
                                  <a:lnTo>
                                    <a:pt x="771" y="688"/>
                                  </a:lnTo>
                                  <a:lnTo>
                                    <a:pt x="778" y="615"/>
                                  </a:lnTo>
                                  <a:lnTo>
                                    <a:pt x="767" y="562"/>
                                  </a:lnTo>
                                  <a:lnTo>
                                    <a:pt x="741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2494800"/>
                              <a:ext cx="325080" cy="16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675">
                                  <a:moveTo>
                                    <a:pt x="297" y="2675"/>
                                  </a:moveTo>
                                  <a:lnTo>
                                    <a:pt x="308" y="2493"/>
                                  </a:lnTo>
                                  <a:lnTo>
                                    <a:pt x="334" y="2076"/>
                                  </a:lnTo>
                                  <a:lnTo>
                                    <a:pt x="356" y="1619"/>
                                  </a:lnTo>
                                  <a:lnTo>
                                    <a:pt x="367" y="1319"/>
                                  </a:lnTo>
                                  <a:lnTo>
                                    <a:pt x="382" y="1214"/>
                                  </a:lnTo>
                                  <a:lnTo>
                                    <a:pt x="404" y="1064"/>
                                  </a:lnTo>
                                  <a:lnTo>
                                    <a:pt x="419" y="902"/>
                                  </a:lnTo>
                                  <a:lnTo>
                                    <a:pt x="404" y="753"/>
                                  </a:lnTo>
                                  <a:lnTo>
                                    <a:pt x="363" y="635"/>
                                  </a:lnTo>
                                  <a:lnTo>
                                    <a:pt x="304" y="510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171" y="267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215" y="227"/>
                                  </a:lnTo>
                                  <a:lnTo>
                                    <a:pt x="297" y="332"/>
                                  </a:lnTo>
                                  <a:lnTo>
                                    <a:pt x="378" y="445"/>
                                  </a:lnTo>
                                  <a:lnTo>
                                    <a:pt x="445" y="562"/>
                                  </a:lnTo>
                                  <a:lnTo>
                                    <a:pt x="493" y="676"/>
                                  </a:lnTo>
                                  <a:lnTo>
                                    <a:pt x="512" y="830"/>
                                  </a:lnTo>
                                  <a:lnTo>
                                    <a:pt x="508" y="1012"/>
                                  </a:lnTo>
                                  <a:lnTo>
                                    <a:pt x="486" y="1190"/>
                                  </a:lnTo>
                                  <a:lnTo>
                                    <a:pt x="463" y="1335"/>
                                  </a:lnTo>
                                  <a:lnTo>
                                    <a:pt x="445" y="1449"/>
                                  </a:lnTo>
                                  <a:lnTo>
                                    <a:pt x="423" y="1627"/>
                                  </a:lnTo>
                                  <a:lnTo>
                                    <a:pt x="393" y="1845"/>
                                  </a:lnTo>
                                  <a:lnTo>
                                    <a:pt x="367" y="2080"/>
                                  </a:lnTo>
                                  <a:lnTo>
                                    <a:pt x="341" y="2303"/>
                                  </a:lnTo>
                                  <a:lnTo>
                                    <a:pt x="319" y="2493"/>
                                  </a:lnTo>
                                  <a:lnTo>
                                    <a:pt x="304" y="2626"/>
                                  </a:lnTo>
                                  <a:lnTo>
                                    <a:pt x="297" y="2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920" y="2903040"/>
                              <a:ext cx="38880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2008">
                                  <a:moveTo>
                                    <a:pt x="612" y="2008"/>
                                  </a:moveTo>
                                  <a:lnTo>
                                    <a:pt x="601" y="1858"/>
                                  </a:lnTo>
                                  <a:lnTo>
                                    <a:pt x="583" y="1514"/>
                                  </a:lnTo>
                                  <a:lnTo>
                                    <a:pt x="564" y="1117"/>
                                  </a:lnTo>
                                  <a:lnTo>
                                    <a:pt x="564" y="818"/>
                                  </a:lnTo>
                                  <a:lnTo>
                                    <a:pt x="575" y="660"/>
                                  </a:lnTo>
                                  <a:lnTo>
                                    <a:pt x="579" y="555"/>
                                  </a:lnTo>
                                  <a:lnTo>
                                    <a:pt x="571" y="474"/>
                                  </a:lnTo>
                                  <a:lnTo>
                                    <a:pt x="549" y="369"/>
                                  </a:lnTo>
                                  <a:lnTo>
                                    <a:pt x="512" y="304"/>
                                  </a:lnTo>
                                  <a:lnTo>
                                    <a:pt x="445" y="239"/>
                                  </a:lnTo>
                                  <a:lnTo>
                                    <a:pt x="356" y="174"/>
                                  </a:lnTo>
                                  <a:lnTo>
                                    <a:pt x="260" y="118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75" y="304"/>
                                  </a:lnTo>
                                  <a:lnTo>
                                    <a:pt x="431" y="377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4" y="636"/>
                                  </a:lnTo>
                                  <a:lnTo>
                                    <a:pt x="486" y="737"/>
                                  </a:lnTo>
                                  <a:lnTo>
                                    <a:pt x="475" y="895"/>
                                  </a:lnTo>
                                  <a:lnTo>
                                    <a:pt x="479" y="1020"/>
                                  </a:lnTo>
                                  <a:lnTo>
                                    <a:pt x="494" y="1182"/>
                                  </a:lnTo>
                                  <a:lnTo>
                                    <a:pt x="512" y="1364"/>
                                  </a:lnTo>
                                  <a:lnTo>
                                    <a:pt x="538" y="1550"/>
                                  </a:lnTo>
                                  <a:lnTo>
                                    <a:pt x="568" y="1724"/>
                                  </a:lnTo>
                                  <a:lnTo>
                                    <a:pt x="590" y="1870"/>
                                  </a:lnTo>
                                  <a:lnTo>
                                    <a:pt x="605" y="1971"/>
                                  </a:lnTo>
                                  <a:lnTo>
                                    <a:pt x="612" y="2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304160"/>
                              <a:ext cx="692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724">
                                  <a:moveTo>
                                    <a:pt x="1090" y="554"/>
                                  </a:moveTo>
                                  <a:lnTo>
                                    <a:pt x="1086" y="558"/>
                                  </a:lnTo>
                                  <a:lnTo>
                                    <a:pt x="1079" y="566"/>
                                  </a:lnTo>
                                  <a:lnTo>
                                    <a:pt x="1060" y="583"/>
                                  </a:lnTo>
                                  <a:lnTo>
                                    <a:pt x="1038" y="599"/>
                                  </a:lnTo>
                                  <a:lnTo>
                                    <a:pt x="1005" y="611"/>
                                  </a:lnTo>
                                  <a:lnTo>
                                    <a:pt x="964" y="619"/>
                                  </a:lnTo>
                                  <a:lnTo>
                                    <a:pt x="912" y="623"/>
                                  </a:lnTo>
                                  <a:lnTo>
                                    <a:pt x="849" y="619"/>
                                  </a:lnTo>
                                  <a:lnTo>
                                    <a:pt x="786" y="603"/>
                                  </a:lnTo>
                                  <a:lnTo>
                                    <a:pt x="738" y="583"/>
                                  </a:lnTo>
                                  <a:lnTo>
                                    <a:pt x="693" y="554"/>
                                  </a:lnTo>
                                  <a:lnTo>
                                    <a:pt x="660" y="522"/>
                                  </a:lnTo>
                                  <a:lnTo>
                                    <a:pt x="630" y="489"/>
                                  </a:lnTo>
                                  <a:lnTo>
                                    <a:pt x="604" y="457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52" y="396"/>
                                  </a:lnTo>
                                  <a:lnTo>
                                    <a:pt x="515" y="376"/>
                                  </a:lnTo>
                                  <a:lnTo>
                                    <a:pt x="471" y="368"/>
                                  </a:lnTo>
                                  <a:lnTo>
                                    <a:pt x="419" y="368"/>
                                  </a:lnTo>
                                  <a:lnTo>
                                    <a:pt x="367" y="376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263" y="396"/>
                                  </a:lnTo>
                                  <a:lnTo>
                                    <a:pt x="218" y="404"/>
                                  </a:lnTo>
                                  <a:lnTo>
                                    <a:pt x="189" y="409"/>
                                  </a:lnTo>
                                  <a:lnTo>
                                    <a:pt x="148" y="400"/>
                                  </a:lnTo>
                                  <a:lnTo>
                                    <a:pt x="126" y="372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429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92" y="514"/>
                                  </a:lnTo>
                                  <a:lnTo>
                                    <a:pt x="126" y="510"/>
                                  </a:lnTo>
                                  <a:lnTo>
                                    <a:pt x="167" y="502"/>
                                  </a:lnTo>
                                  <a:lnTo>
                                    <a:pt x="218" y="489"/>
                                  </a:lnTo>
                                  <a:lnTo>
                                    <a:pt x="270" y="481"/>
                                  </a:lnTo>
                                  <a:lnTo>
                                    <a:pt x="326" y="473"/>
                                  </a:lnTo>
                                  <a:lnTo>
                                    <a:pt x="378" y="473"/>
                                  </a:lnTo>
                                  <a:lnTo>
                                    <a:pt x="422" y="481"/>
                                  </a:lnTo>
                                  <a:lnTo>
                                    <a:pt x="456" y="502"/>
                                  </a:lnTo>
                                  <a:lnTo>
                                    <a:pt x="485" y="530"/>
                                  </a:lnTo>
                                  <a:lnTo>
                                    <a:pt x="519" y="562"/>
                                  </a:lnTo>
                                  <a:lnTo>
                                    <a:pt x="552" y="595"/>
                                  </a:lnTo>
                                  <a:lnTo>
                                    <a:pt x="593" y="627"/>
                                  </a:lnTo>
                                  <a:lnTo>
                                    <a:pt x="637" y="659"/>
                                  </a:lnTo>
                                  <a:lnTo>
                                    <a:pt x="689" y="688"/>
                                  </a:lnTo>
                                  <a:lnTo>
                                    <a:pt x="745" y="708"/>
                                  </a:lnTo>
                                  <a:lnTo>
                                    <a:pt x="812" y="724"/>
                                  </a:lnTo>
                                  <a:lnTo>
                                    <a:pt x="875" y="724"/>
                                  </a:lnTo>
                                  <a:lnTo>
                                    <a:pt x="930" y="708"/>
                                  </a:lnTo>
                                  <a:lnTo>
                                    <a:pt x="979" y="684"/>
                                  </a:lnTo>
                                  <a:lnTo>
                                    <a:pt x="1019" y="651"/>
                                  </a:lnTo>
                                  <a:lnTo>
                                    <a:pt x="1049" y="615"/>
                                  </a:lnTo>
                                  <a:lnTo>
                                    <a:pt x="1071" y="587"/>
                                  </a:lnTo>
                                  <a:lnTo>
                                    <a:pt x="1086" y="562"/>
                                  </a:lnTo>
                                  <a:lnTo>
                                    <a:pt x="109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833280"/>
                              <a:ext cx="2894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186">
                                  <a:moveTo>
                                    <a:pt x="456" y="1186"/>
                                  </a:moveTo>
                                  <a:lnTo>
                                    <a:pt x="452" y="1186"/>
                                  </a:lnTo>
                                  <a:lnTo>
                                    <a:pt x="438" y="1182"/>
                                  </a:lnTo>
                                  <a:lnTo>
                                    <a:pt x="419" y="1174"/>
                                  </a:lnTo>
                                  <a:lnTo>
                                    <a:pt x="397" y="1158"/>
                                  </a:lnTo>
                                  <a:lnTo>
                                    <a:pt x="371" y="1129"/>
                                  </a:lnTo>
                                  <a:lnTo>
                                    <a:pt x="341" y="1097"/>
                                  </a:lnTo>
                                  <a:lnTo>
                                    <a:pt x="315" y="1048"/>
                                  </a:lnTo>
                                  <a:lnTo>
                                    <a:pt x="289" y="984"/>
                                  </a:lnTo>
                                  <a:lnTo>
                                    <a:pt x="267" y="858"/>
                                  </a:lnTo>
                                  <a:lnTo>
                                    <a:pt x="278" y="761"/>
                                  </a:lnTo>
                                  <a:lnTo>
                                    <a:pt x="304" y="676"/>
                                  </a:lnTo>
                                  <a:lnTo>
                                    <a:pt x="326" y="595"/>
                                  </a:lnTo>
                                  <a:lnTo>
                                    <a:pt x="326" y="551"/>
                                  </a:lnTo>
                                  <a:lnTo>
                                    <a:pt x="312" y="506"/>
                                  </a:lnTo>
                                  <a:lnTo>
                                    <a:pt x="286" y="454"/>
                                  </a:lnTo>
                                  <a:lnTo>
                                    <a:pt x="256" y="405"/>
                                  </a:lnTo>
                                  <a:lnTo>
                                    <a:pt x="219" y="360"/>
                                  </a:lnTo>
                                  <a:lnTo>
                                    <a:pt x="185" y="316"/>
                                  </a:lnTo>
                                  <a:lnTo>
                                    <a:pt x="159" y="280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215" y="89"/>
                                  </a:lnTo>
                                  <a:lnTo>
                                    <a:pt x="245" y="65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319" y="33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89" y="12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56" y="275"/>
                                  </a:lnTo>
                                  <a:lnTo>
                                    <a:pt x="89" y="316"/>
                                  </a:lnTo>
                                  <a:lnTo>
                                    <a:pt x="126" y="364"/>
                                  </a:lnTo>
                                  <a:lnTo>
                                    <a:pt x="156" y="413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197" y="555"/>
                                  </a:lnTo>
                                  <a:lnTo>
                                    <a:pt x="178" y="644"/>
                                  </a:lnTo>
                                  <a:lnTo>
                                    <a:pt x="159" y="745"/>
                                  </a:lnTo>
                                  <a:lnTo>
                                    <a:pt x="159" y="866"/>
                                  </a:lnTo>
                                  <a:lnTo>
                                    <a:pt x="189" y="1000"/>
                                  </a:lnTo>
                                  <a:lnTo>
                                    <a:pt x="219" y="1061"/>
                                  </a:lnTo>
                                  <a:lnTo>
                                    <a:pt x="256" y="1109"/>
                                  </a:lnTo>
                                  <a:lnTo>
                                    <a:pt x="300" y="1141"/>
                                  </a:lnTo>
                                  <a:lnTo>
                                    <a:pt x="345" y="1166"/>
                                  </a:lnTo>
                                  <a:lnTo>
                                    <a:pt x="386" y="1178"/>
                                  </a:lnTo>
                                  <a:lnTo>
                                    <a:pt x="423" y="1182"/>
                                  </a:lnTo>
                                  <a:lnTo>
                                    <a:pt x="449" y="1186"/>
                                  </a:lnTo>
                                  <a:lnTo>
                                    <a:pt x="456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3106440"/>
                              <a:ext cx="118872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445">
                                  <a:moveTo>
                                    <a:pt x="0" y="1445"/>
                                  </a:moveTo>
                                  <a:lnTo>
                                    <a:pt x="55" y="1392"/>
                                  </a:lnTo>
                                  <a:lnTo>
                                    <a:pt x="115" y="1335"/>
                                  </a:lnTo>
                                  <a:lnTo>
                                    <a:pt x="182" y="1283"/>
                                  </a:lnTo>
                                  <a:lnTo>
                                    <a:pt x="248" y="1234"/>
                                  </a:lnTo>
                                  <a:lnTo>
                                    <a:pt x="319" y="1186"/>
                                  </a:lnTo>
                                  <a:lnTo>
                                    <a:pt x="389" y="1137"/>
                                  </a:lnTo>
                                  <a:lnTo>
                                    <a:pt x="460" y="1093"/>
                                  </a:lnTo>
                                  <a:lnTo>
                                    <a:pt x="530" y="1048"/>
                                  </a:lnTo>
                                  <a:lnTo>
                                    <a:pt x="597" y="1012"/>
                                  </a:lnTo>
                                  <a:lnTo>
                                    <a:pt x="660" y="975"/>
                                  </a:lnTo>
                                  <a:lnTo>
                                    <a:pt x="719" y="943"/>
                                  </a:lnTo>
                                  <a:lnTo>
                                    <a:pt x="775" y="915"/>
                                  </a:lnTo>
                                  <a:lnTo>
                                    <a:pt x="823" y="890"/>
                                  </a:lnTo>
                                  <a:lnTo>
                                    <a:pt x="867" y="874"/>
                                  </a:lnTo>
                                  <a:lnTo>
                                    <a:pt x="901" y="858"/>
                                  </a:lnTo>
                                  <a:lnTo>
                                    <a:pt x="923" y="850"/>
                                  </a:lnTo>
                                  <a:lnTo>
                                    <a:pt x="979" y="834"/>
                                  </a:lnTo>
                                  <a:lnTo>
                                    <a:pt x="1031" y="822"/>
                                  </a:lnTo>
                                  <a:lnTo>
                                    <a:pt x="1083" y="818"/>
                                  </a:lnTo>
                                  <a:lnTo>
                                    <a:pt x="1131" y="809"/>
                                  </a:lnTo>
                                  <a:lnTo>
                                    <a:pt x="1175" y="797"/>
                                  </a:lnTo>
                                  <a:lnTo>
                                    <a:pt x="1223" y="781"/>
                                  </a:lnTo>
                                  <a:lnTo>
                                    <a:pt x="1275" y="761"/>
                                  </a:lnTo>
                                  <a:lnTo>
                                    <a:pt x="1327" y="724"/>
                                  </a:lnTo>
                                  <a:lnTo>
                                    <a:pt x="1457" y="607"/>
                                  </a:lnTo>
                                  <a:lnTo>
                                    <a:pt x="1572" y="486"/>
                                  </a:lnTo>
                                  <a:lnTo>
                                    <a:pt x="1665" y="364"/>
                                  </a:lnTo>
                                  <a:lnTo>
                                    <a:pt x="1739" y="251"/>
                                  </a:lnTo>
                                  <a:lnTo>
                                    <a:pt x="1798" y="150"/>
                                  </a:lnTo>
                                  <a:lnTo>
                                    <a:pt x="1839" y="73"/>
                                  </a:lnTo>
                                  <a:lnTo>
                                    <a:pt x="1865" y="20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1869" y="4"/>
                                  </a:lnTo>
                                  <a:lnTo>
                                    <a:pt x="1857" y="20"/>
                                  </a:lnTo>
                                  <a:lnTo>
                                    <a:pt x="1835" y="49"/>
                                  </a:lnTo>
                                  <a:lnTo>
                                    <a:pt x="1809" y="81"/>
                                  </a:lnTo>
                                  <a:lnTo>
                                    <a:pt x="1776" y="121"/>
                                  </a:lnTo>
                                  <a:lnTo>
                                    <a:pt x="1739" y="166"/>
                                  </a:lnTo>
                                  <a:lnTo>
                                    <a:pt x="1698" y="215"/>
                                  </a:lnTo>
                                  <a:lnTo>
                                    <a:pt x="1654" y="267"/>
                                  </a:lnTo>
                                  <a:lnTo>
                                    <a:pt x="1602" y="324"/>
                                  </a:lnTo>
                                  <a:lnTo>
                                    <a:pt x="1550" y="376"/>
                                  </a:lnTo>
                                  <a:lnTo>
                                    <a:pt x="1498" y="433"/>
                                  </a:lnTo>
                                  <a:lnTo>
                                    <a:pt x="1442" y="486"/>
                                  </a:lnTo>
                                  <a:lnTo>
                                    <a:pt x="1390" y="538"/>
                                  </a:lnTo>
                                  <a:lnTo>
                                    <a:pt x="1335" y="583"/>
                                  </a:lnTo>
                                  <a:lnTo>
                                    <a:pt x="1283" y="623"/>
                                  </a:lnTo>
                                  <a:lnTo>
                                    <a:pt x="1231" y="660"/>
                                  </a:lnTo>
                                  <a:lnTo>
                                    <a:pt x="1175" y="688"/>
                                  </a:lnTo>
                                  <a:lnTo>
                                    <a:pt x="1120" y="708"/>
                                  </a:lnTo>
                                  <a:lnTo>
                                    <a:pt x="1071" y="720"/>
                                  </a:lnTo>
                                  <a:lnTo>
                                    <a:pt x="1019" y="728"/>
                                  </a:lnTo>
                                  <a:lnTo>
                                    <a:pt x="971" y="737"/>
                                  </a:lnTo>
                                  <a:lnTo>
                                    <a:pt x="919" y="745"/>
                                  </a:lnTo>
                                  <a:lnTo>
                                    <a:pt x="871" y="761"/>
                                  </a:lnTo>
                                  <a:lnTo>
                                    <a:pt x="816" y="785"/>
                                  </a:lnTo>
                                  <a:lnTo>
                                    <a:pt x="697" y="854"/>
                                  </a:lnTo>
                                  <a:lnTo>
                                    <a:pt x="586" y="923"/>
                                  </a:lnTo>
                                  <a:lnTo>
                                    <a:pt x="489" y="987"/>
                                  </a:lnTo>
                                  <a:lnTo>
                                    <a:pt x="404" y="1048"/>
                                  </a:lnTo>
                                  <a:lnTo>
                                    <a:pt x="326" y="1105"/>
                                  </a:lnTo>
                                  <a:lnTo>
                                    <a:pt x="259" y="1161"/>
                                  </a:lnTo>
                                  <a:lnTo>
                                    <a:pt x="204" y="1210"/>
                                  </a:lnTo>
                                  <a:lnTo>
                                    <a:pt x="156" y="1259"/>
                                  </a:lnTo>
                                  <a:lnTo>
                                    <a:pt x="115" y="1299"/>
                                  </a:lnTo>
                                  <a:lnTo>
                                    <a:pt x="81" y="1335"/>
                                  </a:lnTo>
                                  <a:lnTo>
                                    <a:pt x="52" y="1368"/>
                                  </a:lnTo>
                                  <a:lnTo>
                                    <a:pt x="33" y="1396"/>
                                  </a:lnTo>
                                  <a:lnTo>
                                    <a:pt x="18" y="1416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0" y="1441"/>
                                  </a:lnTo>
                                  <a:lnTo>
                                    <a:pt x="0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959560"/>
                              <a:ext cx="8287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279">
                                  <a:moveTo>
                                    <a:pt x="1305" y="0"/>
                                  </a:moveTo>
                                  <a:lnTo>
                                    <a:pt x="1298" y="13"/>
                                  </a:lnTo>
                                  <a:lnTo>
                                    <a:pt x="1276" y="49"/>
                                  </a:lnTo>
                                  <a:lnTo>
                                    <a:pt x="1246" y="102"/>
                                  </a:lnTo>
                                  <a:lnTo>
                                    <a:pt x="1202" y="166"/>
                                  </a:lnTo>
                                  <a:lnTo>
                                    <a:pt x="1153" y="231"/>
                                  </a:lnTo>
                                  <a:lnTo>
                                    <a:pt x="1101" y="292"/>
                                  </a:lnTo>
                                  <a:lnTo>
                                    <a:pt x="1042" y="344"/>
                                  </a:lnTo>
                                  <a:lnTo>
                                    <a:pt x="987" y="377"/>
                                  </a:lnTo>
                                  <a:lnTo>
                                    <a:pt x="864" y="433"/>
                                  </a:lnTo>
                                  <a:lnTo>
                                    <a:pt x="746" y="498"/>
                                  </a:lnTo>
                                  <a:lnTo>
                                    <a:pt x="642" y="567"/>
                                  </a:lnTo>
                                  <a:lnTo>
                                    <a:pt x="542" y="640"/>
                                  </a:lnTo>
                                  <a:lnTo>
                                    <a:pt x="453" y="713"/>
                                  </a:lnTo>
                                  <a:lnTo>
                                    <a:pt x="375" y="790"/>
                                  </a:lnTo>
                                  <a:lnTo>
                                    <a:pt x="301" y="862"/>
                                  </a:lnTo>
                                  <a:lnTo>
                                    <a:pt x="238" y="935"/>
                                  </a:lnTo>
                                  <a:lnTo>
                                    <a:pt x="178" y="1004"/>
                                  </a:lnTo>
                                  <a:lnTo>
                                    <a:pt x="130" y="1069"/>
                                  </a:lnTo>
                                  <a:lnTo>
                                    <a:pt x="89" y="1129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34" y="1223"/>
                                  </a:lnTo>
                                  <a:lnTo>
                                    <a:pt x="15" y="1251"/>
                                  </a:lnTo>
                                  <a:lnTo>
                                    <a:pt x="4" y="1271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71" y="1186"/>
                                  </a:lnTo>
                                  <a:lnTo>
                                    <a:pt x="145" y="1101"/>
                                  </a:lnTo>
                                  <a:lnTo>
                                    <a:pt x="226" y="1020"/>
                                  </a:lnTo>
                                  <a:lnTo>
                                    <a:pt x="308" y="943"/>
                                  </a:lnTo>
                                  <a:lnTo>
                                    <a:pt x="390" y="870"/>
                                  </a:lnTo>
                                  <a:lnTo>
                                    <a:pt x="475" y="806"/>
                                  </a:lnTo>
                                  <a:lnTo>
                                    <a:pt x="556" y="745"/>
                                  </a:lnTo>
                                  <a:lnTo>
                                    <a:pt x="638" y="688"/>
                                  </a:lnTo>
                                  <a:lnTo>
                                    <a:pt x="716" y="636"/>
                                  </a:lnTo>
                                  <a:lnTo>
                                    <a:pt x="790" y="591"/>
                                  </a:lnTo>
                                  <a:lnTo>
                                    <a:pt x="860" y="547"/>
                                  </a:lnTo>
                                  <a:lnTo>
                                    <a:pt x="924" y="510"/>
                                  </a:lnTo>
                                  <a:lnTo>
                                    <a:pt x="979" y="478"/>
                                  </a:lnTo>
                                  <a:lnTo>
                                    <a:pt x="1027" y="450"/>
                                  </a:lnTo>
                                  <a:lnTo>
                                    <a:pt x="1064" y="429"/>
                                  </a:lnTo>
                                  <a:lnTo>
                                    <a:pt x="1094" y="409"/>
                                  </a:lnTo>
                                  <a:lnTo>
                                    <a:pt x="1142" y="365"/>
                                  </a:lnTo>
                                  <a:lnTo>
                                    <a:pt x="1183" y="308"/>
                                  </a:lnTo>
                                  <a:lnTo>
                                    <a:pt x="1220" y="239"/>
                                  </a:lnTo>
                                  <a:lnTo>
                                    <a:pt x="1250" y="170"/>
                                  </a:lnTo>
                                  <a:lnTo>
                                    <a:pt x="1272" y="106"/>
                                  </a:lnTo>
                                  <a:lnTo>
                                    <a:pt x="1291" y="53"/>
                                  </a:lnTo>
                                  <a:lnTo>
                                    <a:pt x="1302" y="13"/>
                                  </a:lnTo>
                                  <a:lnTo>
                                    <a:pt x="1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5880"/>
                              <a:ext cx="694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154">
                                  <a:moveTo>
                                    <a:pt x="0" y="154"/>
                                  </a:moveTo>
                                  <a:lnTo>
                                    <a:pt x="1094" y="6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4103280"/>
                              <a:ext cx="1977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154">
                                  <a:moveTo>
                                    <a:pt x="0" y="154"/>
                                  </a:moveTo>
                                  <a:lnTo>
                                    <a:pt x="3114" y="6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923640"/>
                              <a:ext cx="1566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138">
                                  <a:moveTo>
                                    <a:pt x="26" y="138"/>
                                  </a:moveTo>
                                  <a:lnTo>
                                    <a:pt x="2466" y="1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3653640"/>
                              <a:ext cx="72252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242">
                                  <a:moveTo>
                                    <a:pt x="571" y="0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449" y="16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04" y="28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97" y="32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426" y="24"/>
                                  </a:lnTo>
                                  <a:lnTo>
                                    <a:pt x="441" y="24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71" y="20"/>
                                  </a:lnTo>
                                  <a:lnTo>
                                    <a:pt x="486" y="20"/>
                                  </a:lnTo>
                                  <a:lnTo>
                                    <a:pt x="500" y="20"/>
                                  </a:lnTo>
                                  <a:lnTo>
                                    <a:pt x="601" y="32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845" y="178"/>
                                  </a:lnTo>
                                  <a:lnTo>
                                    <a:pt x="905" y="255"/>
                                  </a:lnTo>
                                  <a:lnTo>
                                    <a:pt x="953" y="348"/>
                                  </a:lnTo>
                                  <a:lnTo>
                                    <a:pt x="979" y="445"/>
                                  </a:lnTo>
                                  <a:lnTo>
                                    <a:pt x="990" y="554"/>
                                  </a:lnTo>
                                  <a:lnTo>
                                    <a:pt x="979" y="664"/>
                                  </a:lnTo>
                                  <a:lnTo>
                                    <a:pt x="953" y="761"/>
                                  </a:lnTo>
                                  <a:lnTo>
                                    <a:pt x="905" y="854"/>
                                  </a:lnTo>
                                  <a:lnTo>
                                    <a:pt x="845" y="931"/>
                                  </a:lnTo>
                                  <a:lnTo>
                                    <a:pt x="775" y="995"/>
                                  </a:lnTo>
                                  <a:lnTo>
                                    <a:pt x="690" y="1048"/>
                                  </a:lnTo>
                                  <a:lnTo>
                                    <a:pt x="601" y="1076"/>
                                  </a:lnTo>
                                  <a:lnTo>
                                    <a:pt x="500" y="1089"/>
                                  </a:lnTo>
                                  <a:lnTo>
                                    <a:pt x="400" y="1076"/>
                                  </a:lnTo>
                                  <a:lnTo>
                                    <a:pt x="311" y="1048"/>
                                  </a:lnTo>
                                  <a:lnTo>
                                    <a:pt x="226" y="995"/>
                                  </a:lnTo>
                                  <a:lnTo>
                                    <a:pt x="156" y="931"/>
                                  </a:lnTo>
                                  <a:lnTo>
                                    <a:pt x="96" y="854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22" y="664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11" y="534"/>
                                  </a:lnTo>
                                  <a:lnTo>
                                    <a:pt x="15" y="514"/>
                                  </a:lnTo>
                                  <a:lnTo>
                                    <a:pt x="15" y="494"/>
                                  </a:lnTo>
                                  <a:lnTo>
                                    <a:pt x="18" y="473"/>
                                  </a:lnTo>
                                  <a:lnTo>
                                    <a:pt x="11" y="510"/>
                                  </a:lnTo>
                                  <a:lnTo>
                                    <a:pt x="4" y="546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1" y="745"/>
                                  </a:lnTo>
                                  <a:lnTo>
                                    <a:pt x="44" y="862"/>
                                  </a:lnTo>
                                  <a:lnTo>
                                    <a:pt x="96" y="967"/>
                                  </a:lnTo>
                                  <a:lnTo>
                                    <a:pt x="167" y="1060"/>
                                  </a:lnTo>
                                  <a:lnTo>
                                    <a:pt x="252" y="1137"/>
                                  </a:lnTo>
                                  <a:lnTo>
                                    <a:pt x="348" y="1194"/>
                                  </a:lnTo>
                                  <a:lnTo>
                                    <a:pt x="456" y="1230"/>
                                  </a:lnTo>
                                  <a:lnTo>
                                    <a:pt x="571" y="1242"/>
                                  </a:lnTo>
                                  <a:lnTo>
                                    <a:pt x="686" y="1230"/>
                                  </a:lnTo>
                                  <a:lnTo>
                                    <a:pt x="790" y="1194"/>
                                  </a:lnTo>
                                  <a:lnTo>
                                    <a:pt x="886" y="1137"/>
                                  </a:lnTo>
                                  <a:lnTo>
                                    <a:pt x="971" y="1060"/>
                                  </a:lnTo>
                                  <a:lnTo>
                                    <a:pt x="1042" y="967"/>
                                  </a:lnTo>
                                  <a:lnTo>
                                    <a:pt x="1094" y="862"/>
                                  </a:lnTo>
                                  <a:lnTo>
                                    <a:pt x="1127" y="745"/>
                                  </a:lnTo>
                                  <a:lnTo>
                                    <a:pt x="1138" y="619"/>
                                  </a:lnTo>
                                  <a:lnTo>
                                    <a:pt x="1127" y="494"/>
                                  </a:lnTo>
                                  <a:lnTo>
                                    <a:pt x="1094" y="380"/>
                                  </a:lnTo>
                                  <a:lnTo>
                                    <a:pt x="1042" y="275"/>
                                  </a:lnTo>
                                  <a:lnTo>
                                    <a:pt x="971" y="182"/>
                                  </a:lnTo>
                                  <a:lnTo>
                                    <a:pt x="886" y="105"/>
                                  </a:lnTo>
                                  <a:lnTo>
                                    <a:pt x="790" y="49"/>
                                  </a:lnTo>
                                  <a:lnTo>
                                    <a:pt x="686" y="12"/>
                                  </a:lnTo>
                                  <a:lnTo>
                                    <a:pt x="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80" y="2197080"/>
                            <a:ext cx="162828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55.3pt" coordorigin="0,0" coordsize="9060,13106">
                <v:rect id="shape_0" stroked="f" o:allowincell="f" style="position:absolute;left:0;top:1;width:9059;height:1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0;width:8571;height:1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EDZINÁRODNÝ MLÁDEŽNÍC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736;width:6731;height:144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FUTBALOVÝ TURN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704;width:7740;height:24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ROZLOSOV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1730;width:8013;height:10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pt-BR" w:bidi="ar-SA"/>
                          </w:rPr>
                          <w:t>OKRES SENEC a jeho PRIATELIA -15.roč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2270;width:4882;height:8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    Senec jún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;top:3232;width:7123;height:7502">
                  <v:shape id="shape_0" coordsize="890,1311" path="m760,769l756,651l734,546l705,445l660,356l604,283l538,226l467,190l389,174l323,178l260,198l200,234l145,283l96,344l56,417l26,493l0,582l19,465l56,356l100,255l159,170l226,97l300,40l378,8l460,0l545,16l630,56l705,121l768,202l819,299l860,408l886,526l890,655l879,777l849,894l805,1003l745,1100l679,1185l604,1250l523,1291l441,1311l504,1287l564,1242l616,1189l664,1125l701,1048l730,963l753,870l760,769xe" fillcolor="black" stroked="f" o:allowincell="f" style="position:absolute;left:4603;top:3232;width:889;height:13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0,1727" path="m208,0l200,16l178,56l152,121l122,202l96,295l82,404l78,513l93,627l126,740l174,861l226,979l285,1092l341,1201l393,1294l437,1375l467,1440l486,1489l501,1521l512,1545l526,1566l545,1574l571,1578l612,1582l667,1582l704,1578l753,1562l808,1541l868,1517l934,1485l1005,1448l1079,1408l1153,1367l1224,1331l1294,1290l1364,1254l1424,1222l1483,1197l1531,1177l1572,1161l1602,1157l1654,1161l1709,1165l1769,1173l1828,1177l1884,1181l1935,1177l1980,1165l2017,1141l2069,1072l2087,1007l2076,955l2036,922l2002,898l2002,857l2006,821l1998,785l1987,744l1987,696l1980,655l1943,639l1947,639l1954,643l1969,651l1984,659l2002,675l2024,691l2043,708l2062,732l2073,760l2076,801l2084,845l2099,882l2110,914l2110,946l2121,979l2158,999l2199,1031l2210,1084l2191,1153l2139,1222l2099,1246l2050,1262l1995,1270l1932,1274l1869,1270l1806,1266l1746,1262l1691,1262l1657,1266l1613,1282l1557,1307l1494,1335l1420,1371l1338,1408l1257,1452l1172,1493l1083,1537l997,1582l916,1618l838,1655l767,1683l708,1707l656,1723l615,1727l556,1727l515,1723l486,1719l467,1707l452,1691l441,1667l426,1630l408,1582l378,1517l334,1436l282,1335l226,1226l167,1108l115,987l63,870l26,752l0,607l7,469l33,343l74,230l122,137l163,64l196,16l208,0xe" fillcolor="black" stroked="f" o:allowincell="f" style="position:absolute;left:4236;top:4778;width:2209;height:17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1,405" path="m92,332l96,296l118,259l152,219l200,182l256,146l326,110l404,81l485,57l526,49l563,41l604,33l641,29l675,25l708,25l741,25l771,29l738,17l700,8l660,4l611,0l563,4l508,8l452,21l393,33l311,57l233,85l163,122l107,158l59,195l26,235l3,275l0,312l3,328l15,344l29,360l48,373l70,385l96,393l122,401l155,405l129,393l111,373l100,356l92,332xe" fillcolor="black" stroked="f" o:allowincell="f" style="position:absolute;left:4392;top:5801;width:770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7,514" path="m119,89l123,137l149,186l193,238l256,287l330,331l419,376l516,412l623,445l675,457l723,465l772,473l820,477l864,481l909,481l950,481l987,477l946,493l898,505l846,514l786,514l720,514l653,505l579,493l505,477l397,445l301,408l212,364l138,319l75,271l30,218l4,170l0,121l8,97l19,77l34,60l60,40l86,28l119,16l152,8l193,0l164,16l141,36l126,60l119,89xe" fillcolor="black" stroked="f" o:allowincell="f" style="position:absolute;left:3316;top:7566;width:986;height:5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2,271" path="m664,76l653,109l627,137l586,166l538,186l475,206l408,218l334,226l252,226l215,222l182,222l149,214l115,210l86,202l56,194l26,186l0,174l26,194l56,210l93,226l134,238l178,250l226,263l278,267l330,271l408,271l482,263l553,250l612,230l664,210l705,182l731,153l742,121l742,105l734,89l727,72l712,56l697,40l675,28l653,12l627,0l645,20l657,36l664,56l664,76xe" fillcolor="black" stroked="f" o:allowincell="f" style="position:absolute;left:5222;top:8602;width:741;height:2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753" path="m319,656l289,656l256,640l219,607l182,563l149,506l115,441l82,364l56,284l37,207l23,134l15,65l15,0l0,73l0,162l15,263l41,377l67,458l100,534l134,599l171,656l204,700l241,733l275,749l308,753l334,737l356,700l367,652l375,591l364,615l353,636l338,648l319,656xe" fillcolor="black" stroked="f" o:allowincell="f" style="position:absolute;left:2886;top:8314;width:374;height:7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6,223" path="m526,69l515,97l493,122l463,142l423,158l374,170l319,178l260,178l196,174l167,170l141,166l115,158l89,150l63,142l41,134l19,126l0,114l19,130l41,150l70,166l100,178l133,195l171,203l211,215l256,219l319,223l378,223l434,215l482,203l523,186l552,166l575,142l586,114l586,85l567,53l541,25l501,0l515,17l523,33l526,53l526,69xe" fillcolor="black" stroked="f" o:allowincell="f" style="position:absolute;left:5289;top:9795;width:585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562" path="m304,481l278,485l249,477l215,457l182,425l149,384l115,336l86,279l60,218l37,158l23,101l11,48l8,0l0,56l4,129l23,210l52,299l78,360l108,417l141,465l175,502l208,534l241,554l271,562l297,558l323,542l338,514l349,469l349,421l341,441l334,461l319,473l304,481xe" fillcolor="black" stroked="f" o:allowincell="f" style="position:absolute;left:1985;top:9047;width:348;height:5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4,279" path="m723,133l701,162l664,186l616,198l557,202l490,198l416,190l334,170l253,141l215,125l178,109l141,93l112,77l78,56l49,40l23,20l0,0l19,28l49,56l78,85l119,113l160,141l212,170l264,194l319,218l401,247l482,267l557,275l623,279l683,275l731,263l768,238l790,210l794,170l783,129l749,85l705,40l720,64l727,89l727,113l723,133xe" fillcolor="black" stroked="f" o:allowincell="f" style="position:absolute;left:4484;top:4535;width:793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987" path="m0,987l4,979l11,935l22,842l41,676l48,449l34,231l11,65l0,0l8,16l26,65l52,137l82,231l108,336l130,449l141,566l141,676l126,769l108,842l82,898l60,935l37,963l19,979l4,987l0,987xe" fillcolor="black" stroked="f" o:allowincell="f" style="position:absolute;left:5337;top:4810;width:140;height:9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,2934" path="m0,2934l18,2849l41,2731l70,2586l111,2412l170,2217l252,2007l356,1780l489,1550l526,1469l552,1368l563,1254l571,1133l571,999l571,862l571,720l578,578l601,445l641,328l693,230l753,150l812,85l860,36l893,8l908,0l901,8l879,36l849,81l812,145l771,222l730,315l693,425l664,546l656,692l656,842l660,995l664,1141l664,1279l652,1404l630,1513l589,1598l482,1780l378,1991l278,2213l189,2428l111,2626l52,2788l15,2893l0,2934xe" fillcolor="black" stroked="f" o:allowincell="f" style="position:absolute;left:3450;top:4543;width:907;height:29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8,1315" path="m741,522l727,510l697,485l663,457l623,425l582,388l545,356l515,328l493,307l471,234l471,129l485,40l493,0l363,60l359,93l348,170l352,259l378,323l397,340l419,364l448,388l482,413l515,441l549,469l582,493l615,518l571,534l526,562l474,595l426,631l374,680l322,728l270,785l219,850l170,914l130,979l92,1044l59,1104l37,1161l18,1218l3,1266l0,1315l15,1274l29,1238l52,1194l74,1153l100,1109l130,1068l159,1024l193,979l267,890l341,813l419,748l489,696l560,659l619,639l675,635l715,651l734,671l745,700l749,732l749,769l771,688l778,615l767,562l741,522xe" fillcolor="black" stroked="f" o:allowincell="f" style="position:absolute;left:4670;top:6360;width:777;height:13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,2675" path="m297,2675l308,2493l334,2076l356,1619l367,1319l382,1214l404,1064l419,902l404,753l363,635l304,510l237,384l171,267l104,162l52,77l15,20l0,0l19,16l63,65l133,134l215,227l297,332l378,445l445,562l493,676l512,830l508,1012l486,1190l463,1335l445,1449l423,1627l393,1845l367,2080l341,2303l319,2493l304,2626l297,2675xe" fillcolor="black" stroked="f" o:allowincell="f" style="position:absolute;left:5441;top:7161;width:511;height:26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2,2008" path="m612,2008l601,1858l583,1514l564,1117l564,818l575,660l579,555l571,474l549,369l512,304l445,239l356,174l260,118l164,69l82,33l23,9l0,0l19,13l67,45l138,93l215,158l301,227l375,304l431,377l464,446l486,551l494,636l486,737l475,895l479,1020l494,1182l512,1364l538,1550l568,1724l590,1870l605,1971l612,2008xe" fillcolor="black" stroked="f" o:allowincell="f" style="position:absolute;left:4788;top:7804;width:611;height:20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,724" path="m1090,554l1086,558l1079,566l1060,583l1038,599l1005,611l964,619l912,623l849,619l786,603l738,583l693,554l660,522l630,489l604,457l578,425l552,396l515,376l471,368l419,368l367,376l311,384l263,396l218,404l189,409l148,400l126,372l107,324l92,263l92,182l107,93l126,28l133,0l126,12l111,44l85,89l59,146l33,210l11,271l0,324l0,368l11,429l29,477l52,506l92,514l126,510l167,502l218,489l270,481l326,473l378,473l422,481l456,502l485,530l519,562l552,595l593,627l637,659l689,688l745,708l812,724l875,724l930,708l979,684l1019,651l1049,615l1071,587l1086,562l1090,554xe" fillcolor="black" stroked="f" o:allowincell="f" style="position:absolute;left:5204;top:10010;width:1089;height:7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1186" path="m456,1186l452,1186l438,1182l419,1174l397,1158l371,1129l341,1097l315,1048l289,984l267,858l278,761l304,676l326,595l326,551l312,506l286,454l256,405l219,360l185,316l159,280l141,251l130,207l141,170l171,134l215,89l245,65l278,49l319,33l356,21l389,12l419,4l438,0l445,0l434,0l397,0l349,0l289,0l230,4l171,12l119,25l85,45l41,89l11,126l0,166l11,211l30,239l56,275l89,316l126,364l156,413l182,462l197,510l197,555l178,644l159,745l159,866l189,1000l219,1061l256,1109l300,1141l345,1166l386,1178l423,1182l449,1186l456,1186xe" fillcolor="black" stroked="f" o:allowincell="f" style="position:absolute;left:1544;top:9269;width:455;height:1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2,1445" path="m0,1445l55,1392l115,1335l182,1283l248,1234l319,1186l389,1137l460,1093l530,1048l597,1012l660,975l719,943l775,915l823,890l867,874l901,858l923,850l979,834l1031,822l1083,818l1131,809l1175,797l1223,781l1275,761l1327,724l1457,607l1572,486l1665,364l1739,251l1798,150l1839,73l1865,20l1872,0l1869,4l1857,20l1835,49l1809,81l1776,121l1739,166l1698,215l1654,267l1602,324l1550,376l1498,433l1442,486l1390,538l1335,583l1283,623l1231,660l1175,688l1120,708l1071,720l1019,728l971,737l919,745l871,761l816,785l697,854l586,923l489,987l404,1048l326,1105l259,1161l204,1210l156,1259l115,1299l81,1335l52,1368l33,1396l18,1416l7,1433l0,1441l0,1445xe" fillcolor="black" stroked="f" o:allowincell="f" style="position:absolute;left:2245;top:8124;width:1871;height:14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5,1279" path="m1305,0l1298,13l1276,49l1246,102l1202,166l1153,231l1101,292l1042,344l987,377l864,433l746,498l642,567l542,640l453,713l375,790l301,862l238,935l178,1004l130,1069l89,1129l60,1178l34,1223l15,1251l4,1271l0,1279l71,1186l145,1101l226,1020l308,943l390,870l475,806l556,745l638,688l716,636l790,591l860,547l924,510l979,478l1027,450l1064,429l1094,409l1142,365l1183,308l1220,239l1250,170l1272,106l1291,53l1302,13l1305,0xe" fillcolor="black" stroked="f" o:allowincell="f" style="position:absolute;left:2074;top:7893;width:1304;height:1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4,154" path="m0,154l1094,69l23,0l0,154xe" fillcolor="black" stroked="f" o:allowincell="f" style="position:absolute;left:524;top:9714;width:109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4,154" path="m0,154l3114,69l59,0l0,154xe" fillcolor="black" stroked="f" o:allowincell="f" style="position:absolute;left:2286;top:9694;width:3113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6,138" path="m26,138l2466,138l0,0l26,138xe" fillcolor="black" stroked="f" o:allowincell="f" style="position:absolute;left:2786;top:9411;width:2465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8,1242" path="m571,0l545,0l523,4l497,4l474,8l449,16l426,20l404,28l382,36l397,32l411,28l426,24l441,24l456,20l471,20l486,20l500,20l601,32l690,61l775,113l845,178l905,255l953,348l979,445l990,554l979,664l953,761l905,854l845,931l775,995l690,1048l601,1076l500,1089l400,1076l311,1048l226,995l156,931l96,854l48,761l22,664l11,554l11,534l15,514l15,494l18,473l11,510l4,546l0,583l0,619l11,745l44,862l96,967l167,1060l252,1137l348,1194l456,1230l571,1242l686,1230l790,1194l886,1137l971,1060l1042,967l1094,862l1127,745l1138,619l1127,494l1094,380l1042,275l971,182l886,105l790,49l686,12l571,0xe" fillcolor="black" stroked="f" o:allowincell="f" style="position:absolute;left:6509;top:8986;width:1137;height:1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3460;width:2563;height:24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ážení  športoví priateli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Zkladntext2"/>
        <w:jc w:val="both"/>
        <w:rPr/>
      </w:pPr>
      <w:r>
        <w:rPr/>
        <w:t xml:space="preserve">             </w:t>
      </w:r>
      <w:r>
        <w:rPr/>
        <w:t>Srdečne Vás vítame na 15. ročníku medzinárodného mládežníckeho turnaja detí vo veku  od šesť do pätnásť roko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e pre nás cťou privítať 1 840 aktívnych hráčov, mladých futbalistov, ich trénerov a vedúcich mužstiev zo Srbska, Česka, Maďarska, Poľska a zo Slovens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Turnaja sa zúčastní 92 mužstiev z toho 25 zo zahraničia a 67 zo Slovenska. Svojou účasťou náš turnaj poctí 43 klubo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eríme, že svojou disciplinovanosťou, zmyslom pre fair play, svojou hrou, elánom a nadšením pomôžete organizátorom turnaja zvládnuť priebeh 244 zápasov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Dovoľte mi touto cestou poďakovať rodičom detí nášho ŠK SFM Senec za iniciatívu a snahu urobiť čosi nevšedné pre svoje deti, všetkým sponzorom tohto turnaja, ktorí boli ochotní pomôcť finančne resp. materiálne k úspešnému priebehu turnaja, primátorovi mesta Senec,  ako aj starostom obcí a predsedom ŠK z okresu Senec, generálnemu sekretárovi SFZ, prezidentovi ÚLK, predsedovi BFZ  za záujem a podporu myšlienky športového stretnutia sa 1 840 det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ážení športoví priate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Ďakujeme Vám, že ste prijali naše pozvanie, prajeme Vám príjemný pobyt v okrese Senec a veľa športových úspecho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Ing. Alexander Matlá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edseda ŠK SFM Se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40"/>
          <w:u w:val="none"/>
        </w:rPr>
      </w:pPr>
      <w:r>
        <w:rPr>
          <w:sz w:val="40"/>
          <w:u w:val="none"/>
        </w:rPr>
        <w:t xml:space="preserve">                         </w:t>
      </w:r>
      <w:r>
        <w:rPr>
          <w:sz w:val="40"/>
          <w:u w:val="none"/>
        </w:rPr>
        <w:t>PROGRAM    TURNAJA</w:t>
      </w:r>
      <w:r>
        <w:rPr>
          <w:sz w:val="40"/>
        </w:rPr>
        <w:t xml:space="preserve">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 xml:space="preserve">Dňa  13.06.2013. </w:t>
      </w:r>
    </w:p>
    <w:p>
      <w:pPr>
        <w:pStyle w:val="Heading2"/>
        <w:spacing w:lineRule="atLeast" w:line="0" w:before="0" w:after="0"/>
        <w:rPr>
          <w:u w:val="single"/>
        </w:rPr>
      </w:pPr>
      <w:r>
        <w:rPr>
          <w:u w:val="single"/>
        </w:rPr>
      </w:r>
    </w:p>
    <w:p>
      <w:pPr>
        <w:pStyle w:val="Heading2"/>
        <w:spacing w:lineRule="atLeast" w:line="0"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rezentácia ubytovaných účastníkov:</w:t>
      </w:r>
    </w:p>
    <w:p>
      <w:pPr>
        <w:pStyle w:val="Heading2"/>
        <w:spacing w:lineRule="atLeast" w:line="0" w:before="0" w:after="0"/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 prezentácii predložiť vyplnenú súpisku mužstva s registračnými preukazmi dňa 13.06.2013 od 16.oo – 17.oo hod. vo vestibule ZŠ Tajovského v Senci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neubytovaných účastníkov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 prezentácii predložiť vyplnenú súpisku mužstva s registračnými preukazmi dňa 14.06.2013  od 8.00 do 8.45 hod. na príslušnom ihrisku pre vekovú kategóri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bytovanie účastníkov</w:t>
      </w:r>
      <w:r>
        <w:rPr>
          <w:b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</w:rPr>
        <w:t>dňa 13.06.2013 od 16.oo  - 18.oo hod. na ZŠ Tajovského v Sen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čera:</w:t>
      </w:r>
    </w:p>
    <w:p>
      <w:pPr>
        <w:pStyle w:val="Normal"/>
        <w:jc w:val="both"/>
        <w:rPr/>
      </w:pPr>
      <w:r>
        <w:rPr>
          <w:sz w:val="24"/>
        </w:rPr>
        <w:t xml:space="preserve">pre všetky ubytované mužstvá v jedálni ZŠ Tajovského v Senci dňa 13.06.20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17.00 – 19.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evod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ou zónou v Senci – zúčastnia sa všetci účastníci v športovej výstroji klubov- doporučujeme priniesť klubové vlajky, šále a prípadne nacvičiť bojový pokrik mužstva / bubny, trubky, rapkáče / - sprievodu sa povinne zúčastnia všetky ubytované mužstvá. Sprievod  dňa13.06.2013 o 19.30 hod. spoločný odchod od ZŠ Tajovského v Sen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ávnostné otvorenie turnaja 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MÚ v Senci   privítajú ubytovaných účastníkov –  primátor mesta Senec,   prezident ÚLK, zástupca SFZ, predseda BFZ a riaditeľka ZŠ J.G. Tajovského  dňa 13.06.2013 o  20.00 h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ávnostné privítanie účastníkov:</w:t>
      </w:r>
    </w:p>
    <w:p>
      <w:pPr>
        <w:pStyle w:val="Normal"/>
        <w:jc w:val="both"/>
        <w:rPr/>
      </w:pPr>
      <w:r>
        <w:rPr>
          <w:sz w:val="24"/>
          <w:szCs w:val="24"/>
        </w:rPr>
        <w:t>Dňa 13.6.2012 o 20.15 hod. privíta vedúcich zúčastnených klubov  primátor mesta Senec  na slávnostnej recepcii v priestoroch MÚ v Senc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ítanie ubytovaných účastníkov turnaj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vítanie ubytovaných účastníkov turnaja /trénerov ,vedúcich, rodičov/  organizátormi turnaja dňa 13.06.2013 od 21.00 – 23.oo hod. v areáli ZŠ Tajovského v Sen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echnická por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ňa 13.06.2013 o 20,45 hod. bude v areáli ZŠ Tajovského vykonaná technická porada organizátorov turnaja s trénermi jednotlivých mužstiev.  </w:t>
      </w:r>
    </w:p>
    <w:p>
      <w:pPr>
        <w:pStyle w:val="Heading3"/>
        <w:jc w:val="both"/>
        <w:rPr/>
      </w:pPr>
      <w:r>
        <w:rPr>
          <w:sz w:val="24"/>
          <w:szCs w:val="24"/>
          <w:u w:val="single"/>
        </w:rPr>
        <w:t>Večierka – nočný kľud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sz w:val="24"/>
          <w:szCs w:val="24"/>
        </w:rPr>
        <w:t>Dňa 13.06.2013 od 23.30 hod.</w:t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ňa 14.06.2013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ňajk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 ubytované mužstvá v jedálni ZŠ Tajovského dľa rozpisu zápasov</w:t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ňa 14.06.2013 od 07.oo – 09.oo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ácia neubytovaných účastníkov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 prezentácii predložiť vyplnenú súpisku mužstva s registračnými preukazmi dňa 14.06.2013  od 8.00 do 8.45 hod. na príslušnom ihrisku pre vekovú kategóri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porad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 14.6.2013 od 8.00 – 9.00 hod vykoná tréner ŠK SFM Senec technickú poradu s trénermi mužstiev na príslušnom futbalovom ihrisku za  účasti rozhodcov turna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 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ľa hracieho plánu jednotlivých kategórii  dňa 14.06.2013 od 8.30 – 18.30 hod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d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 všetky mužstvá v mieste priebehu zápasov v jednotlivých kategóriách  14.06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12.00 – 14.00 hod na príslušnom ihrisku. Obed zabezpečujú rodičia ŠK SFM Sene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čera: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e ubytované mužstvá v jedálni ZŠ Tajovského dľa rozpisu, ktoré mužstvo obdrží pri prezentácii . Večera bude podávaná 14.06.2013 od  17.30 – 20.00 hod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nutie ŠT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ňa 14.6.2013 o 18,30 hod. na MÚ v Senc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senie výsledkov a odovzdanie cien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ňa 14.6. 2013 o 19.00 hod sa uskutoční vyhlásenie výsledkov a odovzdanie cien v kategórii prípravky a pusinky  pred MsKs v Senci. </w:t>
      </w:r>
      <w:r>
        <w:rPr>
          <w:b/>
          <w:sz w:val="24"/>
          <w:szCs w:val="24"/>
        </w:rPr>
        <w:t>Účasť družstiev na tomto vyhlásení je povinná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čierka – nočný kľu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ňa 14.06.2013 od 23.30 hod</w:t>
      </w:r>
      <w:bookmarkStart w:id="0" w:name="_GoBack"/>
      <w:bookmarkEnd w:id="0"/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ňa 15.06.2013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ňajky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e ubytované mužstvá v jedálni ZŠ Tajovského dľa rozpisu, ktorý obdrží na základe dosiahnutých výsledkov v čase od  07.oo  - 09.oo hod. dňa 15.06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as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zápasy  o 11.,9.,7.,5. a 3.miesto odohrajú mužstvá na príslušných ihriskách jednotlivých vekových kategórii v čase od 9.00 – 12.00 ho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- ceny si mužstvá v kategórii žiaci preberú priebežne na štadióne, kde odohrajú zápasy o konečné poradie, po odohraní zápas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ceny si mužstvá v kategórii prípravky a pusinky preberú na slávnostnom vyhlásení výsledkov dňa 14.06.2013 o 19,00 hod v parku na pódiu pred budovou MsKs v Senc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o 1.miesto dľa hracieho plánu na štadióne vo Veľkom Bieli 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od  10.00 – 16.00  hod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d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v jedálni ZŠ Tajovského dňa 15.06.2013 od  11.oo  - 14.oo hod. pre ubytované mužstv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tenie:</w:t>
      </w:r>
    </w:p>
    <w:p>
      <w:pPr>
        <w:pStyle w:val="Heading5"/>
        <w:spacing w:before="240" w:after="0"/>
        <w:rPr/>
      </w:pPr>
      <w:r>
        <w:rPr>
          <w:b w:val="false"/>
          <w:i w:val="false"/>
          <w:sz w:val="24"/>
          <w:szCs w:val="24"/>
        </w:rPr>
        <w:t>na štadióne vo Veľkom Bieli dňa 15.06.2013  od 10.oo – 16.00 hod každé družstvo v každej kategórii obdrží trofej za finálové  umiestnenie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Ceny si po finálovom zápase  si mužstvá preberú priebežne na štadióne, hneď po odohraní zápas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ie turnaja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Dňa 15.06.2013 o 16.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ytovanie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končenie ubytovania dňa 15.06.2013 do 10.oo hod., sú mužstvá povinné opustiť ubytovacie priestory na ZŠ Tajovského v Senci a bude im vrátená záloha 20 EUR za ubytova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Starší žiaci „A“  -U15 </w:t>
      </w:r>
      <w:r>
        <w:rPr/>
        <w:t>: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>tréner :</w:t>
      </w:r>
      <w:r>
        <w:rPr>
          <w:sz w:val="28"/>
          <w:szCs w:val="28"/>
          <w:u w:val="none"/>
        </w:rPr>
        <w:t xml:space="preserve">             </w:t>
      </w:r>
      <w:r>
        <w:rPr>
          <w:sz w:val="24"/>
          <w:szCs w:val="24"/>
          <w:u w:val="none"/>
        </w:rPr>
        <w:t>Žamba Martin</w:t>
      </w:r>
      <w:r>
        <w:rPr>
          <w:sz w:val="22"/>
          <w:szCs w:val="22"/>
          <w:u w:val="none"/>
        </w:rPr>
        <w:t xml:space="preserve">              0905 466564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vedúci mužstva:  Matiášovičová Dagmar   0907 756593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Zúčastnené mužstvá         -  Turnov, Aritma Praha, Lomnice n/P., Pezinok,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</w:t>
      </w:r>
      <w:r>
        <w:rPr>
          <w:b/>
          <w:bCs/>
          <w:iCs/>
          <w:sz w:val="24"/>
          <w:szCs w:val="24"/>
        </w:rPr>
        <w:t xml:space="preserve">Rača, Želiezovce, Malacky,  </w:t>
      </w:r>
      <w:r>
        <w:rPr>
          <w:b/>
          <w:bCs/>
          <w:iCs/>
          <w:sz w:val="24"/>
        </w:rPr>
        <w:t>SFM Se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cia plocha                   -  futbalový štadión Tomášov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    -  hráči narodení po 1.1.1998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ací čas                           -  2 x 20 min., zápasy o poradie 2x20 min.</w:t>
      </w:r>
    </w:p>
    <w:p>
      <w:pPr>
        <w:pStyle w:val="Normal"/>
        <w:rPr/>
      </w:pPr>
      <w:r>
        <w:rPr>
          <w:b/>
          <w:sz w:val="24"/>
        </w:rPr>
        <w:t xml:space="preserve">Pravidlá                             -  platné pravidlá UEFA a SFZ </w:t>
      </w:r>
    </w:p>
    <w:p>
      <w:pPr>
        <w:pStyle w:val="Normal"/>
        <w:rPr/>
      </w:pPr>
      <w:r>
        <w:rPr>
          <w:b/>
          <w:sz w:val="24"/>
        </w:rPr>
        <w:t xml:space="preserve">Striedanie                         -   povolené 5 hráčov </w:t>
      </w:r>
    </w:p>
    <w:p>
      <w:pPr>
        <w:pStyle w:val="Normal"/>
        <w:rPr/>
      </w:pPr>
      <w:r>
        <w:rPr>
          <w:b/>
          <w:sz w:val="24"/>
        </w:rPr>
        <w:t>Rozhodcovia                     -  delegovaný BF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adie   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/>
      </w:pPr>
      <w:r>
        <w:rPr>
          <w:b/>
          <w:sz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Vylosovanie                         </w:t>
      </w:r>
      <w:r>
        <w:rPr>
          <w:b/>
          <w:sz w:val="24"/>
          <w:u w:val="single"/>
        </w:rPr>
        <w:t>14.6.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 08.30 – 09.15 hod.     SFM Senec – Aritma Prah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09.20 – 10.05 hod.     Turnov – Rač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  10.10 -  10.55 hod.     Lomnice n/P. – Želiezovc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11.00 -  11.45 hod.     Pezinok - Malacky</w:t>
      </w:r>
    </w:p>
    <w:p>
      <w:pPr>
        <w:pStyle w:val="Normal"/>
        <w:rPr/>
      </w:pPr>
      <w:r>
        <w:rPr>
          <w:b/>
          <w:sz w:val="24"/>
        </w:rPr>
        <w:t xml:space="preserve">5.    11.50 – 12.35 hod.     SFM Senec – Lomnice n/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12.40 – 13.25  hod.    Turnov - Pezin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 13.30 – 14.15  hod.    Aritma Praha – Želiezov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 14.20 – 15.05  hod.    Rača - Malac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  15.10 – 15.55  hod.    Aritma Praha – Lomnice n/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16.00 -  16.45  hod.    Rača - Pezin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16.50 – 17.35  hod.    SFM Senec – Želiezov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 17.40 – 18.25  hod.    Turnov - Malac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15.6.2013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09.oo -  09.45  hod.    o 7.miesto    4A-4B   ihrisko Tomáš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09.50 -  10.35  hod.    o 5.miesto    3A-3B   ihrisko Tomášov</w:t>
      </w:r>
    </w:p>
    <w:p>
      <w:pPr>
        <w:pStyle w:val="Normal"/>
        <w:rPr/>
      </w:pPr>
      <w:r>
        <w:rPr>
          <w:b/>
          <w:sz w:val="24"/>
        </w:rPr>
        <w:t xml:space="preserve">15.  10.40 -  11.25  hod.    o 3.miesto    2A-2B   ihrisko  Tomášov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Finále:    </w:t>
      </w:r>
      <w:r>
        <w:rPr>
          <w:b/>
          <w:sz w:val="24"/>
          <w:u w:val="single"/>
        </w:rPr>
        <w:t>15.6.2013.     Veľký Biel hlavné ihrisko</w:t>
      </w:r>
    </w:p>
    <w:p>
      <w:pPr>
        <w:pStyle w:val="Normal"/>
        <w:rPr/>
      </w:pPr>
      <w:r>
        <w:rPr>
          <w:b/>
          <w:sz w:val="24"/>
        </w:rPr>
        <w:t xml:space="preserve">16.  13.00 -  13.45 hod.      o 1.miesto   1A- 1B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ší   žiaci   „ 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1134"/>
        <w:gridCol w:w="851"/>
        <w:gridCol w:w="850"/>
        <w:gridCol w:w="1134"/>
        <w:gridCol w:w="15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tm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nice n/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liezov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tma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nice n/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liez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1134"/>
        <w:gridCol w:w="850"/>
        <w:gridCol w:w="851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č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zi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ck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zi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arší žiaci „B“</w:t>
      </w:r>
      <w:r>
        <w:rPr>
          <w:rFonts w:cs="Arial" w:ascii="Arial" w:hAnsi="Arial"/>
          <w:sz w:val="24"/>
          <w:szCs w:val="24"/>
        </w:rPr>
        <w:t xml:space="preserve"> U–14</w:t>
      </w:r>
      <w:r>
        <w:rPr>
          <w:rFonts w:cs="Arial" w:ascii="Arial" w:hAnsi="Arial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 xml:space="preserve">      trenér:</w:t>
      </w:r>
      <w:r>
        <w:rPr>
          <w:rFonts w:cs="Arial" w:ascii="Arial" w:hAnsi="Arial"/>
          <w:sz w:val="24"/>
          <w:szCs w:val="24"/>
          <w:u w:val="none"/>
        </w:rPr>
        <w:t xml:space="preserve">                 </w:t>
      </w:r>
      <w:r>
        <w:rPr>
          <w:sz w:val="24"/>
          <w:szCs w:val="24"/>
          <w:u w:val="none"/>
        </w:rPr>
        <w:t xml:space="preserve">Karč Tomáš     0918 814233 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</w:t>
      </w:r>
      <w:r>
        <w:rPr>
          <w:sz w:val="24"/>
          <w:szCs w:val="24"/>
          <w:u w:val="none"/>
        </w:rPr>
        <w:t xml:space="preserve">vedúci družstva:  Prídený Marek 0907 7437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účastnené mužstvá    -   Šamorín, Hranice, V.Meziříči, Domino BA, Inter BA, 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  <w:r>
        <w:rPr>
          <w:sz w:val="24"/>
          <w:szCs w:val="24"/>
          <w:u w:val="none"/>
        </w:rPr>
        <w:t>Aritma Praha, Žiar n/H., SFM Senec                                                                                                                                                                                                                                                                   Hracia plocha               -  futbalový štadión IGRAM 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po 1.1.1999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ací čas                       -  2 x 20 min., zápasy o poradie 2 x 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5 hrá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hodcovia                 -   delegovaný BFZ</w:t>
      </w:r>
    </w:p>
    <w:p>
      <w:pPr>
        <w:pStyle w:val="Normal"/>
        <w:rPr/>
      </w:pPr>
      <w:r>
        <w:rPr>
          <w:b/>
          <w:sz w:val="24"/>
        </w:rPr>
        <w:t xml:space="preserve">Poradie                          -   o poradí v skupine rozhodu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1.  počet získaných bod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/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žlté karty sa nespočítavaj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ápasoch o poradí v prípade nerozhodného výsledku rozhoduje rozstrel troch hráčov zo značky 11 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Vylosovanie                         </w:t>
      </w:r>
      <w:r>
        <w:rPr>
          <w:b/>
          <w:sz w:val="24"/>
          <w:u w:val="single"/>
        </w:rPr>
        <w:t>14.6.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 08.30 – 09.15 hod.     SFM Senec – V.Meziříč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 09.20 – 10.05 hod.     Inter BA - Hranice</w:t>
      </w:r>
    </w:p>
    <w:p>
      <w:pPr>
        <w:pStyle w:val="Normal"/>
        <w:rPr/>
      </w:pPr>
      <w:r>
        <w:rPr>
          <w:b/>
          <w:sz w:val="24"/>
        </w:rPr>
        <w:t xml:space="preserve">3.    10.10 -  10.55 hod.     Žiar n/H. – Aritma Prah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11.00 -  11.45 hod.     Šamorín – Domino 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   11.50 – 12.35 hod.     SFM Senec – Žiar n/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12.40 – 13.25  hod.    Inter BA - Šamor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 13.30 – 14.15  hod.    V.Meziříči – Aritma Praha</w:t>
      </w:r>
    </w:p>
    <w:p>
      <w:pPr>
        <w:pStyle w:val="Normal"/>
        <w:rPr/>
      </w:pPr>
      <w:r>
        <w:rPr>
          <w:b/>
          <w:sz w:val="24"/>
        </w:rPr>
        <w:t>8.    14.20 – 15.05  hod.    Hranice – Domino 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  15.10 – 15.55  hod.    V.Meziříči – Žiar n/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16.00 -  16.45  hod.    Hranice - Šamor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16.50 – 17.35  hod.    SFM Senec – Aritma Pra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.  17.40 – 18.25  hod.    Inter BA – Domino B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>15.6.2013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 09.oo -  09.45  hod.    o 7.miesto    4A-4B   ihrisko I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 09.50 -  10.35  hod.    o 5.miesto    3A-3B   ihrisko I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 10.40 -  11.25  hod.    o 3.miesto    2A-2B   ihrisko Igram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Finále:    </w:t>
      </w:r>
      <w:r>
        <w:rPr>
          <w:b/>
          <w:sz w:val="24"/>
          <w:u w:val="single"/>
        </w:rPr>
        <w:t>15.6.2013.     Veľký Biel hlavné ihr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 12.00 -  12.45 hod.      o 1.miesto   1A- 1B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iaci  „B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39"/>
        <w:gridCol w:w="1302"/>
        <w:gridCol w:w="1124"/>
        <w:gridCol w:w="1096"/>
        <w:gridCol w:w="864"/>
        <w:gridCol w:w="891"/>
        <w:gridCol w:w="106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Meziříč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r n/H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tma Prah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Meziříč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ar n/H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tma Pra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48"/>
        <w:gridCol w:w="1134"/>
        <w:gridCol w:w="1134"/>
        <w:gridCol w:w="1134"/>
        <w:gridCol w:w="851"/>
        <w:gridCol w:w="850"/>
        <w:gridCol w:w="11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 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mor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 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n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mor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 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Mladší žiaci „A“ U-13</w:t>
      </w:r>
      <w:r>
        <w:rPr>
          <w:sz w:val="28"/>
          <w:szCs w:val="28"/>
          <w:u w:val="none"/>
        </w:rPr>
        <w:t xml:space="preserve">     </w:t>
      </w:r>
      <w:r>
        <w:rPr>
          <w:sz w:val="24"/>
          <w:szCs w:val="24"/>
          <w:u w:val="none"/>
        </w:rPr>
        <w:t>tréner: Póša Lukáš   0902 825182</w:t>
      </w:r>
      <w:r>
        <w:rPr>
          <w:sz w:val="28"/>
          <w:szCs w:val="28"/>
          <w:u w:val="none"/>
        </w:rPr>
        <w:t xml:space="preserve"> </w:t>
      </w:r>
      <w:r>
        <w:rPr>
          <w:sz w:val="22"/>
          <w:szCs w:val="22"/>
          <w:u w:val="none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</w:t>
      </w:r>
      <w:r>
        <w:rPr>
          <w:sz w:val="22"/>
          <w:szCs w:val="22"/>
          <w:u w:val="none"/>
        </w:rPr>
        <w:t>vedúci mužstva:   Lacska Gabriel 0915 782757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účastnené mužstvá    -  Púchov, Slov. Grob, ABC Braník, ObFZ –mesto, FC Nitra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V.Meziříči, ObFZ –vidiek, Hradec Králové, Senta, Podbrezová,   .                                         Šternberk,  SFM Senec </w:t>
      </w:r>
    </w:p>
    <w:p>
      <w:pPr>
        <w:pStyle w:val="Normal"/>
        <w:rPr/>
      </w:pPr>
      <w:r>
        <w:rPr>
          <w:b/>
          <w:sz w:val="24"/>
          <w:szCs w:val="24"/>
        </w:rPr>
        <w:t>Hracia plocha               -  futbalový štadión Slovenský Grob trávnatá plocha</w:t>
      </w:r>
    </w:p>
    <w:p>
      <w:pPr>
        <w:pStyle w:val="Normal"/>
        <w:rPr/>
      </w:pPr>
      <w:r>
        <w:rPr>
          <w:b/>
          <w:sz w:val="24"/>
          <w:szCs w:val="24"/>
        </w:rPr>
        <w:t>Veková kategória</w:t>
      </w: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4"/>
        </w:rPr>
        <w:t>-  hráči narodení po 1.1.2000 a mlad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der mužstva             -  16hráčov + 4 dospel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čísla hráča s priložením registračného preukazu prípadn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cestovného pasu na kontrolu. </w:t>
      </w:r>
    </w:p>
    <w:p>
      <w:pPr>
        <w:pStyle w:val="Normal"/>
        <w:rPr/>
      </w:pPr>
      <w:r>
        <w:rPr>
          <w:b/>
          <w:sz w:val="24"/>
          <w:szCs w:val="24"/>
        </w:rPr>
        <w:t>Hrací čas                       -  1 x 30 min., zápasy o poradie 2 x 20m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dlá                         -  platné pravidlá UEFA a SF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edanie                      -  povolené 5 hráčov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hodcovia                  -  delegovaný BF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adie                          -  o poradí v skupine rozhoduj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1.  počet získaných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2.  vzájomný záp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3.  väčší rozdiel skó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4.  väčší počet strelených gó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-   červená karta                               - stop na jeden záp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-   žlté karty sa nespočítavaj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V zápasoch o poradí v prípade nerozhodného výsledku rozhoduje rozstrel troch hráčov zo značky 11 m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ylosovanie:                                      </w:t>
      </w:r>
      <w:r>
        <w:rPr>
          <w:b/>
          <w:sz w:val="18"/>
          <w:szCs w:val="18"/>
          <w:u w:val="single"/>
        </w:rPr>
        <w:t>14.6.2013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IHRISKO A:</w:t>
      </w: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  <w:u w:val="single"/>
        </w:rPr>
        <w:t>IHRISKO B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08.30-09.00 hod.    SFM Senec-ObFZ vidiek             2. 08.30-09.00 hod.   Sl. Grob – ObFZ me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09.05-09.35 hod.    V.Meziříči –  Púchov                    4. 09.05-09.35 hod.   Šternberk - Se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09.40-10.10  hod.   H.Králové – Braník                      6. 09.40-10.10 hod.   Podbrezová - Nit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10.15-10.45 hod.    SFM Senec – V.Meziříči              8.  10.15-10.45 hod.   Sl. Grob - Šternberk</w:t>
      </w:r>
    </w:p>
    <w:p>
      <w:pPr>
        <w:pStyle w:val="Normal"/>
        <w:rPr/>
      </w:pPr>
      <w:r>
        <w:rPr>
          <w:b/>
          <w:sz w:val="18"/>
          <w:szCs w:val="18"/>
        </w:rPr>
        <w:t xml:space="preserve">9.    10.50-11.20 hod.    Púchov - Braník                          10. 10.50-11.20 hod.   Senta - Nitra         </w:t>
      </w:r>
    </w:p>
    <w:p>
      <w:pPr>
        <w:pStyle w:val="Normal"/>
        <w:rPr/>
      </w:pPr>
      <w:r>
        <w:rPr>
          <w:b/>
          <w:sz w:val="18"/>
          <w:szCs w:val="18"/>
        </w:rPr>
        <w:t>11.  11.25-11.55 hod.    ObFZ vidiek - Braník                 12. 11.25-11.55 hod.   ObFZ mesto - 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 12.00-12.30 hod.    SFM Senec - Púchov                   14. 12.00-12.30 hod.   Sl.- Grob - Sen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5.  12.35-13.05 hod.    ObFZ vidiek - Braník                 16. 12.35-13.05 hod.   ObFZ mesto - Nitr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 13.10-13.40 hod.    V.Meziříči – H.Králové              18. 13.10-13.40 hod.    Šternberk - 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 13.45-14.15 hod.    SFM Senec – Braník                   20. 13.45-14.15 hod.   Sl. Grob - Nitr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 14.20-14.50 hod.    ObFZ vidiek – V.Meziříči          22. 14.20-14.50 hod.   ObFZ mesto - Šternbe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 14.55-15.25 hod.    Púchov – H.Králové                   24. 14.55-15.25 hod.   Senta - Podbrezová </w:t>
      </w:r>
    </w:p>
    <w:p>
      <w:pPr>
        <w:pStyle w:val="Normal"/>
        <w:rPr/>
      </w:pPr>
      <w:r>
        <w:rPr>
          <w:b/>
          <w:sz w:val="18"/>
          <w:szCs w:val="18"/>
        </w:rPr>
        <w:t>25.  15.30-16.00 hod.    V.Meziříči - Braník                    26. 15.30-16.00 hod.   Šternberk - Nit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 16.05-16.35 hod.    ObFZ vidiek - Púchov                28. 16.05-16.35 hod.   ObFZ mesto - Senta</w:t>
      </w:r>
    </w:p>
    <w:p>
      <w:pPr>
        <w:pStyle w:val="Normal"/>
        <w:rPr/>
      </w:pPr>
      <w:r>
        <w:rPr>
          <w:b/>
          <w:sz w:val="18"/>
          <w:szCs w:val="18"/>
        </w:rPr>
        <w:t>29.  16.40-17.10 hod.    SFM Senec – H.Králové             30. 16.40-17.10 hod.   Sl. Grob – Podbrez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  <w:u w:val="single"/>
        </w:rPr>
        <w:t xml:space="preserve">15.6.201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1.  09.00-09.45 hod.   o 11.miesto   6A-6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2.  09.00-09.45 hod.   o   9.miesto   5A-5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3.  09.50-10.35 hod.   o   7.miesto   4A-4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4.  09.50-10.35 hod.   o   5.miesto   3A-3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5.  10.40-11.25 hod.   o   3.miesto   2A-2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  <w:u w:val="single"/>
        </w:rPr>
        <w:t xml:space="preserve">15.6.2013.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   11.00- 11.45 hod .   o 1. miesto     1A-1B   ihrisko Veľký Bie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 žiaci  „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992"/>
        <w:gridCol w:w="992"/>
        <w:gridCol w:w="1134"/>
        <w:gridCol w:w="992"/>
        <w:gridCol w:w="992"/>
        <w:gridCol w:w="851"/>
        <w:gridCol w:w="1134"/>
      </w:tblGrid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FM Se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bFZ vid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.Meziří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ú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ra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radie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FM S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40"/>
                <w:szCs w:val="40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bFZ vidi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40"/>
                <w:szCs w:val="40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eľké</w:t>
            </w:r>
          </w:p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ziříč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40"/>
                <w:szCs w:val="40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úch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40"/>
                <w:szCs w:val="40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ra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850"/>
        <w:gridCol w:w="1276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l. Grob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bFZ m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Štern-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bre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radie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l. Gr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40"/>
                <w:szCs w:val="40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bFZ m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40"/>
                <w:szCs w:val="40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Štern-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40"/>
                <w:szCs w:val="40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40"/>
                <w:szCs w:val="4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bre-z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eastAsia="Arial" w:cs="Arial" w:ascii="Arial" w:hAnsi="Arial"/>
                <w:sz w:val="40"/>
                <w:szCs w:val="40"/>
                <w:u w:val="none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  <w:u w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sz w:val="40"/>
                <w:szCs w:val="40"/>
                <w:u w:val="none"/>
              </w:rPr>
            </w:r>
          </w:p>
        </w:tc>
      </w:tr>
    </w:tbl>
    <w:p>
      <w:pPr>
        <w:pStyle w:val="Heading1"/>
        <w:ind w:right="-6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650" w:hanging="0"/>
        <w:rPr/>
      </w:pPr>
      <w:r>
        <w:rPr>
          <w:rFonts w:cs="Arial" w:ascii="Arial" w:hAnsi="Arial"/>
          <w:sz w:val="28"/>
          <w:szCs w:val="28"/>
        </w:rPr>
        <w:t>Mladší žiaci „B“ U-12</w:t>
      </w:r>
      <w:r>
        <w:rPr>
          <w:rFonts w:cs="Arial" w:ascii="Arial" w:hAnsi="Arial"/>
          <w:sz w:val="24"/>
          <w:u w:val="none"/>
        </w:rPr>
        <w:t xml:space="preserve">    </w:t>
      </w:r>
      <w:r>
        <w:rPr>
          <w:sz w:val="24"/>
          <w:u w:val="none"/>
        </w:rPr>
        <w:t>tréner: Peter Šimon  0903 701691</w:t>
      </w:r>
      <w:r>
        <w:rPr>
          <w:sz w:val="24"/>
          <w:szCs w:val="24"/>
          <w:u w:val="none"/>
        </w:rPr>
        <w:t xml:space="preserve">   </w:t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                                                   </w:t>
      </w:r>
      <w:r>
        <w:rPr>
          <w:sz w:val="24"/>
          <w:szCs w:val="24"/>
          <w:u w:val="none"/>
        </w:rPr>
        <w:t>vedúci mužstva: Henrich Nagy  0917 865729                                                                                      Zúčastnené mužstvá    -  ObFZ mesto, ObFZ vidiek, Kalinkovo, British Schol, Vác,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</w:t>
      </w:r>
      <w:r>
        <w:rPr>
          <w:sz w:val="24"/>
          <w:szCs w:val="24"/>
          <w:u w:val="none"/>
        </w:rPr>
        <w:t>Karlová Ves, Dubnica n/V., SFM Senec</w:t>
      </w:r>
    </w:p>
    <w:p>
      <w:pPr>
        <w:pStyle w:val="Normal"/>
        <w:ind w:left="-900" w:right="-65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Hracia plocha               -  </w:t>
      </w:r>
      <w:r>
        <w:rPr>
          <w:b/>
        </w:rPr>
        <w:t>futbal. štadión Ivánka p. Dunaji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trávnatá  plocha skrátené ihrisko ,bránky 2 x 5 m.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eková kategória         -  hráči narodení po 1.1.2001 a mladš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áder mužstva             -  16hráčov + 4 dospel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cestovného pasu na kontrol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rací čas                       -  2 x 20min.  zápasy o poradie 2x 20 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vidlá                         -  platné pravidlá SFZ , počet hráčov na ihrisku 8 + 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iedanie                      -  povolené voľne ,hokejovým spôsob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hodcovia                  -  delegovaný BF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adie                          -   o poradí v skupine rozhoduje: 1.  počet získaných bod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2.  vzájomný záp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3.  väčší rozdiel skó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4.  väčší počet strelených gó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5.  rozstrel 3 hráčov zo značky 11 m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-   červená karta - stop na jeden zápas-žlté karty sa nespočítavaj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zápasoch o poradí v prípade nerozhodného výsledku rozhoduje rozstrel troch hráčov zo značky 11 m.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losovanie                     </w:t>
      </w:r>
      <w:r>
        <w:rPr>
          <w:b/>
          <w:sz w:val="24"/>
          <w:szCs w:val="24"/>
          <w:u w:val="single"/>
        </w:rPr>
        <w:t>14.6.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08.30 – 09.15   hod.   SFM Senec – ObFZ vidiek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   09.20 – 10.05   hod.   Kalinkovo – Karlová V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10.10 – 10.55   hod.   Vac – British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11.00 – 11.45   hod.   Dubnica n/V. – ObFZ m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11.50 -  12.35   hod.   SFM Senec - Vá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12.40 -  13.25   hod.   Kalinkovo – Dubnica n/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13.30 -  14.15   hod.   ObFZ vidiek – British School</w:t>
      </w:r>
    </w:p>
    <w:p>
      <w:pPr>
        <w:pStyle w:val="Normal"/>
        <w:rPr/>
      </w:pPr>
      <w:r>
        <w:rPr>
          <w:b/>
          <w:sz w:val="24"/>
          <w:szCs w:val="24"/>
        </w:rPr>
        <w:t>8.    14.20 -  15.05   hod.   Karlová Ves – ObFZ m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15.10 -  15.55   hod.   ObFZ vidiek – Vá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16.00 -  16.45   hod.   Karlová Ves – Dubnica n/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16.50 -  17.35   hod.   SFM Senec – British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17.40 -  18.25   hod.   Kalinkovo – ObFZ m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u w:val="single"/>
        </w:rPr>
        <w:t>15.6.2013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09.00 -  09.45   hod.   o 7.miesto     4A – 4B   ihrisko Ivánka pri Duna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 09.50 – 10.35   hod.   o 5.miesto      3A - 3B   ihrisko Ivánka pri Duna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 10.40 – 11.25   hod.   o 3.miesto      2A – 2B  ihrisko Ivánka pri Duna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Finále:        </w:t>
      </w:r>
      <w:r>
        <w:rPr>
          <w:b/>
          <w:sz w:val="24"/>
          <w:szCs w:val="24"/>
          <w:u w:val="single"/>
        </w:rPr>
        <w:t>15.6.2013    Veľký Biel hlavné ihrisk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.  10.00 – 10.45   hod.     o 1.miesto      1 A – 1B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ladší  žiaci „B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3"/>
        <w:gridCol w:w="995"/>
        <w:gridCol w:w="893"/>
        <w:gridCol w:w="1024"/>
        <w:gridCol w:w="851"/>
        <w:gridCol w:w="850"/>
        <w:gridCol w:w="113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vidi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tish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vidi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tish Schoo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2"/>
        <w:gridCol w:w="923"/>
        <w:gridCol w:w="1083"/>
        <w:gridCol w:w="978"/>
        <w:gridCol w:w="851"/>
        <w:gridCol w:w="850"/>
        <w:gridCol w:w="1264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956"/>
        <w:gridCol w:w="1034"/>
        <w:gridCol w:w="995"/>
        <w:gridCol w:w="1030"/>
        <w:gridCol w:w="1059"/>
        <w:gridCol w:w="959"/>
        <w:gridCol w:w="828"/>
        <w:gridCol w:w="97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in-ko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. V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n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m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inkov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á V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ni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mest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8"/>
          <w:szCs w:val="28"/>
        </w:rPr>
        <w:t>Prípravka „A“ U-11</w:t>
      </w:r>
      <w:r>
        <w:rPr>
          <w:rFonts w:cs="Arial" w:ascii="Arial" w:hAnsi="Arial"/>
          <w:sz w:val="24"/>
          <w:u w:val="none"/>
        </w:rPr>
        <w:t xml:space="preserve">    </w:t>
      </w:r>
      <w:r>
        <w:rPr>
          <w:sz w:val="24"/>
          <w:u w:val="none"/>
        </w:rPr>
        <w:t xml:space="preserve">tréner:                Rudolf Božik       0905 269329 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v</w:t>
      </w:r>
      <w:r>
        <w:rPr>
          <w:b/>
          <w:sz w:val="24"/>
          <w:szCs w:val="24"/>
        </w:rPr>
        <w:t>edúci mužstva: Štefan Kaňovič   0907 898378</w:t>
      </w:r>
    </w:p>
    <w:p>
      <w:pPr>
        <w:pStyle w:val="Normal"/>
        <w:rPr/>
      </w:pPr>
      <w:r>
        <w:rPr>
          <w:b/>
          <w:sz w:val="24"/>
          <w:szCs w:val="24"/>
        </w:rPr>
        <w:t xml:space="preserve">Zúčastnené mužstvá    -   SK Polička, Dukla B.Bystrica, ObFZ mesto, ObFZ vidiek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enta, Hradec Králové, Šaľa, D.Lužná, ŠKP Dúbravk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Pezinok, Rača, SFM Senec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racia plocha          -       futbalový štadión Čataj trávnatá plocha </w:t>
      </w:r>
    </w:p>
    <w:p>
      <w:pPr>
        <w:pStyle w:val="Normal"/>
        <w:rPr/>
      </w:pPr>
      <w:r>
        <w:rPr>
          <w:b/>
          <w:sz w:val="24"/>
          <w:szCs w:val="24"/>
        </w:rPr>
        <w:t>Veková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kategória         -  hráči narodení po 1.1.2002 a mladš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der mužstva             -  16hráčov + 4 dospel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čet hráčov na ihrisku -   6 hráčov v poli + branká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úpiska mužstva          -  predloží vedúci mužstva pri prezentácii s uvedením rodnéh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čísla hráča s priložením registračného preukazu prípad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cestovného pasu na kontrol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cí čas                       -  1 x 25min., zápasy o umiestnenie 1x 25 min., finále 2 x 15 m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iedanie                      -  voľné hokejovým spôsob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covia                  - delegovaný BFZ, seniori ŠK SFM Senec</w:t>
      </w:r>
    </w:p>
    <w:p>
      <w:pPr>
        <w:pStyle w:val="Normal"/>
        <w:rPr/>
      </w:pPr>
      <w:r>
        <w:rPr>
          <w:b/>
          <w:sz w:val="24"/>
          <w:szCs w:val="24"/>
        </w:rPr>
        <w:t>Hra brankára               -  brankár nemôže chytiť loptu do rúk aj v prípade tzv.mal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domov, nepočítajú sa mu kroky, loptu z autu môže zača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výkopom z r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utový kop               -   len v prípade čistej gólovej šanc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ie                          -  o poradí v skupine rozhodujú:  1. počet získaných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2.  vzájomný záp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3.  väčší rozdiel skó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4.  väčší počet strelených gól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5.  rozstrel 3 hráčov zo značky 11m</w:t>
      </w:r>
    </w:p>
    <w:p>
      <w:pPr>
        <w:pStyle w:val="Normal"/>
        <w:rPr/>
      </w:pPr>
      <w:r>
        <w:rPr>
          <w:b/>
          <w:sz w:val="24"/>
          <w:szCs w:val="24"/>
        </w:rPr>
        <w:t xml:space="preserve">Body                              -   výhra 3 body, remíza 1 bod, prehra 0 bod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y                            -   dve žlté karty v jednom zápase – stop na jeden záp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-   červená karta - stop na jeden zápas-žlté karty sa nespočítavaj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zápasoch o poradí v prípade nerozhodného výsledku rozhoduje rozstrel troch hráčov zo značky 7 m.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ylosovanie:                                      </w:t>
      </w:r>
      <w:r>
        <w:rPr>
          <w:b/>
          <w:sz w:val="18"/>
          <w:szCs w:val="18"/>
          <w:u w:val="single"/>
        </w:rPr>
        <w:t>14.6.2013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IHRISKO A:</w:t>
      </w: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  <w:u w:val="single"/>
        </w:rPr>
        <w:t>IHRISKO B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08.30-08.55 hod.    SFM Senec- D.Lužná                    2. 08.30-08.55 hod.   Hradec Králové - Pezino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09.00-09.25 hod.    Polička – ObFZ vidiek                 4. 09.00-09.25 hod.   ObFZ mesto - Šaľ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09.30-09.55  hod.   Senta – ŠKP Dúbravka                6. 09.30-09.55 hod.   Dukla B.Bystrica - Rač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10.00-10.25 hod.    SFM Senec - Polička                     8. 10.00-10.25 hod.   Hradec Králové – ObFZ mesto</w:t>
      </w:r>
    </w:p>
    <w:p>
      <w:pPr>
        <w:pStyle w:val="Normal"/>
        <w:rPr/>
      </w:pPr>
      <w:r>
        <w:rPr>
          <w:b/>
          <w:sz w:val="18"/>
          <w:szCs w:val="18"/>
        </w:rPr>
        <w:t xml:space="preserve">9.    10.30-10.55 hod.    ObFZ vidiek – ŠKP Dúbr.         10. 10.30-10.55 hod.   Šaľa - Rača          </w:t>
      </w:r>
    </w:p>
    <w:p>
      <w:pPr>
        <w:pStyle w:val="Normal"/>
        <w:rPr/>
      </w:pPr>
      <w:r>
        <w:rPr>
          <w:b/>
          <w:sz w:val="18"/>
          <w:szCs w:val="18"/>
        </w:rPr>
        <w:t>11.  11.00-11.25 hod.    D.Lužná - Senta                          12. 11.00-11.25 hod.   Pezinok – Dukla B. Bystrica</w:t>
      </w:r>
    </w:p>
    <w:p>
      <w:pPr>
        <w:pStyle w:val="Normal"/>
        <w:rPr/>
      </w:pPr>
      <w:r>
        <w:rPr>
          <w:b/>
          <w:sz w:val="18"/>
          <w:szCs w:val="18"/>
        </w:rPr>
        <w:t xml:space="preserve">13.  11.30-11.55 hod.    SFM Senec – ObFZ vidiek         14. 11.30-11.55 hod.   H.Králové - Šaľ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 12.00-12.25 hod.    D.Lužná – ŠKP Dúbravka         16. 12.00-12.25 hod.   Pezinok - Rač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 12.30-12.55 hod.    Polička – Senta                            18. 12.30-12.55 hod.   ObFZ mesto  - Dukla B. Bystr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 13.00-13.25 hod.    SFM Senec – ŠKP Dúbr.            20. 13.00-13.25 hod.   H.Králové - Rač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 13.30-13.55 hod.    D.Lužná - Polička                       22. 13.30-13.55 hod.   Pezinok – ObFZ me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  14.00-14.25 hod.    ObFZ vidiek – Senta                  24. 14.00-14.25 hod.   Šaľa – Dukla B. Bystr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 14.30-14.55 hod.    Polička – ŠKP Dúbravka           26. 14.30-14.55 hod.   ObFZ mesto - Rač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  15.00-15.25 hod.    D.Lužná – ObFZ vidiek             28. 15.00-15.25 hod.   Pezinok - Šaľ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  15.30-16.00 hod.    SFM Senec – Senta                     30. 15.30-16.00 hod.   H.Králové – Dukla B.Bystr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1.  16.30-16.55 hod.   o 11.miesto   6A-6B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2.  16.30-16.55 hod.   o   9.miesto   5A-5B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3.  17.00-17.25 hod.   o   7.miesto   4A-4B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4.  17.00-17.25 hod.   o   5.miesto   3A-3B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5.  17.30-18.00 hod.   o   3.miesto   2A-2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 xml:space="preserve">15.6.2013.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  14.45- 15.30 hod .   o 1. miesto     1A-1B   ihrisko Veľký Biel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ka „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851"/>
        <w:gridCol w:w="1134"/>
        <w:gridCol w:w="850"/>
        <w:gridCol w:w="851"/>
        <w:gridCol w:w="274"/>
        <w:gridCol w:w="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Luž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vidi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P Dúbr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Luž-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vid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P Dúbrav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851"/>
        <w:gridCol w:w="709"/>
        <w:gridCol w:w="1134"/>
        <w:gridCol w:w="850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zin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m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zi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FZ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kla  B.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Prípravka „B  U-10</w:t>
      </w:r>
      <w:r>
        <w:rPr>
          <w:rFonts w:cs="Arial" w:ascii="Arial" w:hAnsi="Arial"/>
          <w:b/>
          <w:sz w:val="24"/>
        </w:rPr>
        <w:t xml:space="preserve">     </w:t>
      </w:r>
      <w:r>
        <w:rPr>
          <w:b/>
          <w:sz w:val="24"/>
        </w:rPr>
        <w:t>tréner:                 David Kapoun  0908 77284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vedúci mužstva:  Boris Šuplata   0905 205864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Zúčastnené mužstvá   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ŠKP Dúbravka, Dubnican/V., Petržalka, Kalinkovo, N.Dedink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Lok.Trnava, Widzev Lodž, Vác, Rača, Domino, Nitr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SFM Senec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racia plocha               - šírka futbal. ihriska, Nová Dedinka  trávnatá ploch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eková kategória         - hráči narodení po 1.1.2003 a mladší </w:t>
      </w:r>
    </w:p>
    <w:p>
      <w:pPr>
        <w:pStyle w:val="Normal"/>
        <w:rPr/>
      </w:pPr>
      <w:r>
        <w:rPr>
          <w:b/>
          <w:sz w:val="22"/>
          <w:szCs w:val="22"/>
        </w:rPr>
        <w:t>Káder mužstva             - 16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hráčov + 4 dospelí</w:t>
      </w:r>
    </w:p>
    <w:p>
      <w:pPr>
        <w:pStyle w:val="Normal"/>
        <w:rPr/>
      </w:pPr>
      <w:r>
        <w:rPr>
          <w:b/>
          <w:sz w:val="22"/>
          <w:szCs w:val="22"/>
        </w:rPr>
        <w:t>Počet hráčov na ihrisku -  6 hráčov v poli + brank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piska mužstva           - predloží vedúci mužstva pri prezentácii s uved.r.č. hráč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s priložením registrač.preukazu príp.cest.pasu na kontro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cí čas                       -  1 x 25 min.,  zápasy o poradie 1 x 25 min., finále 2 x 15.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iedanie                      -  voľné hokejovým spôsobom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ozhodcovia                  - delegovaný BFZ, seniori ŠK SFM Senec </w:t>
      </w:r>
    </w:p>
    <w:p>
      <w:pPr>
        <w:pStyle w:val="Normal"/>
        <w:rPr/>
      </w:pPr>
      <w:r>
        <w:rPr>
          <w:b/>
          <w:sz w:val="22"/>
          <w:szCs w:val="22"/>
        </w:rPr>
        <w:t>Hra brankára                - brankár nemôže chytiť loptu do rúk aj v prípade tzv. mal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domov, nepočítajú sa mu kroky, loptu z autu môže začať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výkopom z ru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utový kop                 - len v prípade čistej gólovej š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adie                                   - o poradí v skupine rozhoduje:  1.  počet získaných bod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                              -   výhra 3 body, remíza 1 bod, prehra 0 bodov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sty                             -  dve žlté karty v jednom zápase – stop na jeden zá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-  červená karta-stop na jeden zápas-žlté karty sa nespočítavajú</w:t>
      </w:r>
    </w:p>
    <w:p>
      <w:pPr>
        <w:pStyle w:val="Normal"/>
        <w:rPr>
          <w:b/>
          <w:b/>
        </w:rPr>
      </w:pPr>
      <w:r>
        <w:rPr>
          <w:b/>
        </w:rPr>
        <w:t xml:space="preserve">V zápasoch o poradí v prípade nerozhodného výsledku rozhoduje rozstrel troch hráčov zo značky 7 m.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ylosovanie:                                      </w:t>
      </w:r>
      <w:r>
        <w:rPr>
          <w:b/>
          <w:sz w:val="18"/>
          <w:szCs w:val="18"/>
          <w:u w:val="single"/>
        </w:rPr>
        <w:t>14.6.2013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  <w:u w:val="single"/>
        </w:rPr>
        <w:t>IHRISKO A:</w:t>
      </w: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  <w:u w:val="single"/>
        </w:rPr>
        <w:t>IHRISKO B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  08.30-08.55 hod.    Nová Dedinka- SFM Senec          2. 08.30-08.55 hod.   Kalinkovo - Domi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 09.00-09.25 hod.    Vác – lok. Trnava                         4. 09.00-09.25 hod.   Petržalka - Dubn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09.30-09.55  hod.   Rača – Nitra                                  6. 09.30-09.55 hod.   Widzev Lodž – ŠKP Dúbrav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10.00-10.25 hod.    Nová dedinka – Vác                      8. 10.00-10.25 hod.   Kalinkovo - Petržal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9.    10.30-10.55 hod.    Lok.Trnava – Nitra                    10. 10.30-10.55 hod.   Dubnica – ŠKP Dúbravka           </w:t>
      </w:r>
    </w:p>
    <w:p>
      <w:pPr>
        <w:pStyle w:val="Normal"/>
        <w:rPr/>
      </w:pPr>
      <w:r>
        <w:rPr>
          <w:b/>
          <w:sz w:val="18"/>
          <w:szCs w:val="18"/>
        </w:rPr>
        <w:t>11.  11.00-11.25 hod.    SFM Senec – Rača                      12. 11.00-11.25 hod.   Domino – Widzwv Lodž</w:t>
      </w:r>
    </w:p>
    <w:p>
      <w:pPr>
        <w:pStyle w:val="Normal"/>
        <w:rPr/>
      </w:pPr>
      <w:r>
        <w:rPr>
          <w:b/>
          <w:sz w:val="18"/>
          <w:szCs w:val="18"/>
        </w:rPr>
        <w:t xml:space="preserve">13.  11.30-11.55 hod.    Nová Dedinka – Lok. Trnava    14. 11.30-11.55 hod.   Kalinkovo - Dubnic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 12.00-12.25 hod.    SFM Senec – Nitra                      16. 12.00-12.25 hod.  Domino – ŠKP Dúbrav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 12.30-12.55 hod.    Vác – Rača                                   18. 12.30-12.55 hod.   Petržalka – Widzev Lod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 13.00-13.25 hod.    N.Dedinka – Nitra                      20. 13.00-13.25 hod.   Kalinkovo – SKP Dúbrav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 13.30-13.55 hod.    SFM Senec – Vác                        22. 13.30-13.55 hod.   Domino - Petržal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23.  14.00-14.25 hod.    Lok. Trnava – Rača                    24. 14.00-14.25 hod.   Dubnica – Widzev Lodž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 14.30-14.55 hod.    Vác – Nitra                                  26. 14.30-14.55 hod.   Petržalka – ŠKP Dúbrav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27.  15.00-15.25 hod.    SFM Senec – Lok. Trnava         28. 15.00-15.25 hod.   Domino - Dubnica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  15.30-16.00 hod.    N.Dedinka – Rača                       30. 15.30-16.00 hod.   Kalinkovo – Widzev Lod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1.  16.30-16.55 hod.   o 11.miesto   6A-6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2.  16.30-16.55 hod.   o   9.miesto   5A-5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3.  17.00-17.25 hod.   o   7.miesto   4A-4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4.  17.00-17.25 hod.   o   5.miesto   3A-3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18"/>
          <w:szCs w:val="18"/>
        </w:rPr>
        <w:t>35.  17.30-18.00 hod.   o   3.miesto   2A-2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 xml:space="preserve">15.6.2013.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6.   14.45- 15.30 hod .   o 1. miesto     1A-1B   ihrisko Veľký Biel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ípravka „B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851"/>
        <w:gridCol w:w="1134"/>
        <w:gridCol w:w="850"/>
        <w:gridCol w:w="851"/>
        <w:gridCol w:w="274"/>
        <w:gridCol w:w="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 De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. Trn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ač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 Ded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M Se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. Trn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ač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992"/>
        <w:gridCol w:w="709"/>
        <w:gridCol w:w="992"/>
        <w:gridCol w:w="992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ink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ža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zev Lod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P Dubr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in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ža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b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zev Lod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P Dúbra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Prípravka „C“– U-9</w:t>
      </w:r>
      <w:r>
        <w:rPr>
          <w:rFonts w:cs="Arial" w:ascii="Arial" w:hAnsi="Arial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 xml:space="preserve">tréner:                 Patrik Pomichal  0911 699016  </w:t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                                             </w:t>
      </w:r>
      <w:r>
        <w:rPr>
          <w:sz w:val="24"/>
          <w:szCs w:val="24"/>
          <w:u w:val="none"/>
        </w:rPr>
        <w:t xml:space="preserve">vedúci mužstva: Tibor Meszaros  0911 778151 </w:t>
      </w:r>
    </w:p>
    <w:p>
      <w:pPr>
        <w:pStyle w:val="Heading1"/>
        <w:rPr/>
      </w:pPr>
      <w:r>
        <w:rPr>
          <w:sz w:val="22"/>
          <w:szCs w:val="22"/>
          <w:u w:val="none"/>
        </w:rPr>
        <w:t>Zúčastnené mužstvá    -  Hodonín,Lok.Trnava, D.Streda, Jur p/B., Inter BA, D.Lužná,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</w:t>
      </w:r>
      <w:r>
        <w:rPr>
          <w:sz w:val="22"/>
          <w:szCs w:val="22"/>
          <w:u w:val="none"/>
        </w:rPr>
        <w:t xml:space="preserve">Widzev Lodž,Bernolákovo, Karolinka, Domino BA, Rača,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</w:t>
      </w:r>
      <w:r>
        <w:rPr>
          <w:sz w:val="22"/>
          <w:szCs w:val="22"/>
          <w:u w:val="none"/>
        </w:rPr>
        <w:t xml:space="preserve">SFM Senec </w:t>
      </w:r>
    </w:p>
    <w:p>
      <w:pPr>
        <w:pStyle w:val="Heading1"/>
        <w:rPr/>
      </w:pPr>
      <w:r>
        <w:rPr>
          <w:sz w:val="22"/>
          <w:szCs w:val="22"/>
          <w:u w:val="none"/>
        </w:rPr>
        <w:t>Hracia plocha               -  šírka futbal. ihriska Bernolákovo, trávnatá plocha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Veková kategória         -  hráči narodení po 1.1.2004 a mladší 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Hrací čas                       -  1 x 25 min., zápasy o poradie 1x 25 min., finále 2 x 15 mi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der mužstva             -  16 hráčov + 4 dospelí</w:t>
      </w:r>
    </w:p>
    <w:p>
      <w:pPr>
        <w:pStyle w:val="Normal"/>
        <w:rPr/>
      </w:pPr>
      <w:r>
        <w:rPr>
          <w:b/>
          <w:sz w:val="22"/>
          <w:szCs w:val="22"/>
        </w:rPr>
        <w:t>Počet hráčov na ihrisku  -  6 hráčov v poli + brank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piska mužstva          -   predloží vedúci mužstva pri prezentácii s uvedením r.č. hráč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s priložením registr. preukazu príp.cest.pasu na kontrol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iedanie                      -  voľné hokejovým spôsobo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covia                  -  delegovaný BFZ, seniori ŠK SFM Senec</w:t>
      </w:r>
    </w:p>
    <w:p>
      <w:pPr>
        <w:pStyle w:val="Normal"/>
        <w:rPr/>
      </w:pPr>
      <w:r>
        <w:rPr>
          <w:b/>
          <w:sz w:val="22"/>
          <w:szCs w:val="22"/>
        </w:rPr>
        <w:t>Hra brankára                -  brankár nemôže chytiť loptu do rúk aj v prípade tzv. malej d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mov, nepočítajú sa mu kroky, loptu z autu môže začať výk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pom z ruky</w:t>
      </w:r>
    </w:p>
    <w:p>
      <w:pPr>
        <w:pStyle w:val="Normal"/>
        <w:rPr/>
      </w:pPr>
      <w:r>
        <w:rPr>
          <w:b/>
          <w:sz w:val="22"/>
          <w:szCs w:val="22"/>
        </w:rPr>
        <w:t>Pokutový kop</w:t>
      </w:r>
      <w:r>
        <w:rPr>
          <w:b/>
          <w:sz w:val="24"/>
          <w:szCs w:val="24"/>
        </w:rPr>
        <w:t xml:space="preserve">              -   </w:t>
      </w:r>
      <w:r>
        <w:rPr>
          <w:b/>
          <w:sz w:val="22"/>
          <w:szCs w:val="22"/>
        </w:rPr>
        <w:t xml:space="preserve">len v prípade čistej gólovej šance 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-   o poradí v skupine rozhoduje: 1.  počet získaných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</w: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2"/>
          <w:szCs w:val="22"/>
        </w:rPr>
        <w:t>-   výhra 3 body, remíza 1 bod, prehra 0 bodov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esty </w:t>
      </w: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</w:rPr>
        <w:t>-   dve žlté karty v jednom zápase – stop na jeden záp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-   červená karta-stop na jeden zápas-žlté karty sa nespočítavaj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pasoch o poradí v prípade nerozhodného výsledku rozhoduje rozstrel troch hráčov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zo značky 7 m</w:t>
      </w:r>
      <w:r>
        <w:rPr>
          <w:b/>
          <w:sz w:val="24"/>
          <w:szCs w:val="24"/>
        </w:rPr>
        <w:t xml:space="preserve">.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Vylosovanie                        </w:t>
      </w:r>
      <w:r>
        <w:rPr>
          <w:b/>
          <w:u w:val="single"/>
        </w:rPr>
        <w:t>14.6.2013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u w:val="single"/>
        </w:rPr>
        <w:t>IHRISKO A</w:t>
      </w:r>
      <w:r>
        <w:rPr>
          <w:b/>
        </w:rPr>
        <w:t xml:space="preserve">:                                                                         </w:t>
      </w:r>
      <w:r>
        <w:rPr>
          <w:b/>
          <w:u w:val="single"/>
        </w:rPr>
        <w:t xml:space="preserve">IHRISKO </w:t>
      </w:r>
      <w:r>
        <w:rPr>
          <w:b/>
        </w:rPr>
        <w:t>B:</w:t>
      </w:r>
    </w:p>
    <w:p>
      <w:pPr>
        <w:pStyle w:val="Normal"/>
        <w:rPr/>
      </w:pPr>
      <w:r>
        <w:rPr>
          <w:b/>
        </w:rPr>
        <w:t xml:space="preserve">1.    08.30– 08.55 hod. SFM Senec - Bernolákovo             2. 08.30-08.55 hod. Rača - Domino </w:t>
      </w:r>
    </w:p>
    <w:p>
      <w:pPr>
        <w:pStyle w:val="Normal"/>
        <w:rPr>
          <w:b/>
          <w:b/>
        </w:rPr>
      </w:pPr>
      <w:r>
        <w:rPr>
          <w:b/>
        </w:rPr>
        <w:t>3.    09.00 –09.25 hod. D.Lužná – D.Streda                       4. 09.00-09.25 hod. Jur p/B. – Lok. Trnava</w:t>
      </w:r>
    </w:p>
    <w:p>
      <w:pPr>
        <w:pStyle w:val="Normal"/>
        <w:rPr>
          <w:b/>
          <w:b/>
        </w:rPr>
      </w:pPr>
      <w:r>
        <w:rPr>
          <w:b/>
        </w:rPr>
        <w:t>5.    09.30-  09.55 hod. Karolinka – Widzev Lodž             6. 09.30-09.55 hod. Hodonín – Inter BA</w:t>
      </w:r>
    </w:p>
    <w:p>
      <w:pPr>
        <w:pStyle w:val="Normal"/>
        <w:rPr>
          <w:b/>
          <w:b/>
        </w:rPr>
      </w:pPr>
      <w:r>
        <w:rPr>
          <w:b/>
        </w:rPr>
        <w:t>7.    10.00– 10.25 hod. SFM Senec – D.Lužná                   8. 10.00-10.25 hod. Rača – Jur p/B.</w:t>
      </w:r>
    </w:p>
    <w:p>
      <w:pPr>
        <w:pStyle w:val="Normal"/>
        <w:rPr>
          <w:b/>
          <w:b/>
        </w:rPr>
      </w:pPr>
      <w:r>
        <w:rPr>
          <w:b/>
        </w:rPr>
        <w:t>9.    10.30- 10.55 hod. D.Streda – Widzev Lodž              10. 10.30-10.55 hod. Lok. Trnava – Inter BA</w:t>
      </w:r>
    </w:p>
    <w:p>
      <w:pPr>
        <w:pStyle w:val="Normal"/>
        <w:rPr>
          <w:b/>
          <w:b/>
        </w:rPr>
      </w:pPr>
      <w:r>
        <w:rPr>
          <w:b/>
        </w:rPr>
        <w:t>11.  11.00- 11.25 hod. Bernolákovo - Karolínka             12. 11.00-11.25 hod. Domino BA - Hodonín</w:t>
      </w:r>
    </w:p>
    <w:p>
      <w:pPr>
        <w:pStyle w:val="Normal"/>
        <w:rPr/>
      </w:pPr>
      <w:r>
        <w:rPr>
          <w:b/>
        </w:rPr>
        <w:t xml:space="preserve">13.  11.30- 11.55 hod. SFM Senec – D.Streda                 14. 11.30-11.55 hod.  Rača – Lok. Trnava </w:t>
      </w:r>
    </w:p>
    <w:p>
      <w:pPr>
        <w:pStyle w:val="Normal"/>
        <w:rPr>
          <w:b/>
          <w:b/>
        </w:rPr>
      </w:pPr>
      <w:r>
        <w:rPr>
          <w:b/>
        </w:rPr>
        <w:t>15.  12.00- 12.25 hod. Bernolákovo – Widzev Lodž       16. 12.00-12.25 hod. Domino BA – Inter BA</w:t>
      </w:r>
    </w:p>
    <w:p>
      <w:pPr>
        <w:pStyle w:val="Normal"/>
        <w:rPr>
          <w:b/>
          <w:b/>
        </w:rPr>
      </w:pPr>
      <w:r>
        <w:rPr>
          <w:b/>
        </w:rPr>
        <w:t xml:space="preserve">17.  12.30- 12.55 hod. D.Streda - Karolinka                   18. 12.30-12.55 hod. Jur p/B. - Hodonín </w:t>
      </w:r>
    </w:p>
    <w:p>
      <w:pPr>
        <w:pStyle w:val="Normal"/>
        <w:rPr/>
      </w:pPr>
      <w:r>
        <w:rPr>
          <w:b/>
        </w:rPr>
        <w:t xml:space="preserve">19.  13.00 -13.25 hod. SFM Senec – Widzev Lodž          20. 13.00-13.25 hod. Rača – Inter BA </w:t>
      </w:r>
    </w:p>
    <w:p>
      <w:pPr>
        <w:pStyle w:val="Normal"/>
        <w:rPr>
          <w:b/>
          <w:b/>
        </w:rPr>
      </w:pPr>
      <w:r>
        <w:rPr>
          <w:b/>
        </w:rPr>
        <w:t xml:space="preserve">21.  13.30- 13.55 hod. Bernolákovo – D.Lužná               22. 13.30-13.55 hod. Domino BA – Jur p/B. </w:t>
      </w:r>
    </w:p>
    <w:p>
      <w:pPr>
        <w:pStyle w:val="Normal"/>
        <w:rPr>
          <w:b/>
          <w:b/>
        </w:rPr>
      </w:pPr>
      <w:r>
        <w:rPr>
          <w:b/>
        </w:rPr>
        <w:t>23.  14.00–14.25 hod. D.Streda - Karolinka                    24. 14.00-14.25 hod. Lok. Trnava - Hodonín</w:t>
      </w:r>
    </w:p>
    <w:p>
      <w:pPr>
        <w:pStyle w:val="Normal"/>
        <w:rPr>
          <w:b/>
          <w:b/>
        </w:rPr>
      </w:pPr>
      <w:r>
        <w:rPr>
          <w:b/>
        </w:rPr>
        <w:t>25.  14.30–14.55 hod. D.Lužná – Widzev Lodž               26. 14.30-14.55 hod. Jur p/B. - Rača</w:t>
      </w:r>
    </w:p>
    <w:p>
      <w:pPr>
        <w:pStyle w:val="Normal"/>
        <w:rPr>
          <w:b/>
          <w:b/>
        </w:rPr>
      </w:pPr>
      <w:r>
        <w:rPr>
          <w:b/>
        </w:rPr>
        <w:t xml:space="preserve">27.  15.00- 15.25 hod. Bernolákovo – D.Streda               28. 15.00-15.25 hod. Domino BA – Lok. Trnava </w:t>
      </w:r>
    </w:p>
    <w:p>
      <w:pPr>
        <w:pStyle w:val="Normal"/>
        <w:rPr>
          <w:b/>
          <w:b/>
        </w:rPr>
      </w:pPr>
      <w:r>
        <w:rPr>
          <w:b/>
        </w:rPr>
        <w:t>29.  15.30- 16.00 hod. SFM Senec - Karolinka                30. 15.30-16.00 hod. Rača - Hodoní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</w:t>
      </w:r>
      <w:r>
        <w:rPr>
          <w:b/>
        </w:rPr>
        <w:t>31. 16.30-16.55 hod.     o 11.miesto     6A- 6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32.  16.30- 16.55 hod.    o   9.miesto     5A- 5B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33.  17.00 –17.25 hod.   o   7.miesto     4A –4B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34.  17.00 –17.25 hod.   o   5.miesto     3A- 3B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35.  17.30 –18.00 hod.   o   3.miesto     2A -2B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</w:rPr>
        <w:t xml:space="preserve">Finále:        </w:t>
      </w:r>
      <w:r>
        <w:rPr>
          <w:b/>
          <w:u w:val="single"/>
        </w:rPr>
        <w:t>15.6.2013    Veľký Biel hlavné ihris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6.  14.00 – 14.35   hod.   o   1.miesto      1A – 1B 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3"/>
        <w:gridCol w:w="942"/>
        <w:gridCol w:w="170"/>
        <w:gridCol w:w="949"/>
        <w:gridCol w:w="44"/>
        <w:gridCol w:w="992"/>
        <w:gridCol w:w="222"/>
        <w:gridCol w:w="912"/>
        <w:gridCol w:w="1047"/>
        <w:gridCol w:w="87"/>
        <w:gridCol w:w="752"/>
        <w:gridCol w:w="240"/>
        <w:gridCol w:w="600"/>
        <w:gridCol w:w="109"/>
        <w:gridCol w:w="591"/>
        <w:gridCol w:w="118"/>
        <w:gridCol w:w="992"/>
        <w:gridCol w:w="62"/>
        <w:gridCol w:w="386"/>
      </w:tblGrid>
      <w:tr>
        <w:trPr>
          <w:trHeight w:val="295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  <w:t>Prípravka „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95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2" w:hRule="atLeast"/>
        </w:trPr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sk-SK"/>
              </w:rPr>
              <w:t>A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ernolákov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Lužn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.Stred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Karo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Widzev Lodž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Bod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radie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SFM Senec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Bernolákovo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.Lužná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.Streda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Karolinka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sk-SK"/>
              </w:rPr>
            </w:pP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Widzev Lod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eastAsia="Arial" w:cs="Arial" w:ascii="Arial" w:hAnsi="Arial"/>
                <w:b/>
                <w:lang w:eastAsia="sk-SK"/>
              </w:rPr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sk-SK"/>
              </w:rPr>
              <w:t xml:space="preserve">       </w:t>
            </w: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09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2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8" w:hRule="atLeast"/>
        </w:trPr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k-SK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sk-SK"/>
              </w:rPr>
              <w:t>B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ača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Domino 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Jur p/B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Lo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Trnav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Hodoní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Inter BA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Gól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Body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Poradie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Rača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2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Domino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0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Jur p/B.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 xml:space="preserve">Lok. Trnava 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b/>
                <w:bCs/>
                <w:sz w:val="40"/>
                <w:szCs w:val="40"/>
                <w:lang w:eastAsia="sk-SK"/>
              </w:rPr>
              <w:t>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Hodonín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sk-SK"/>
              </w:rPr>
            </w:pPr>
            <w:r>
              <w:rPr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  <w:t>Inter BA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b/>
                <w:sz w:val="24"/>
                <w:szCs w:val="24"/>
                <w:lang w:eastAsia="sk-SK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sk-SK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0"/>
          <w:szCs w:val="28"/>
          <w:u w:val="none"/>
        </w:rPr>
      </w:pPr>
      <w:r>
        <w:rPr>
          <w:b w:val="false"/>
          <w:sz w:val="20"/>
          <w:szCs w:val="28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sz w:val="28"/>
          <w:szCs w:val="28"/>
        </w:rPr>
        <w:t>Pusinky A-  U-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 xml:space="preserve">       </w:t>
      </w:r>
      <w:r>
        <w:rPr>
          <w:sz w:val="20"/>
          <w:u w:val="none"/>
        </w:rPr>
        <w:t>tréner:                 Jaroslav Halahija  0905 895621</w:t>
      </w:r>
      <w:r>
        <w:rPr>
          <w:b w:val="false"/>
          <w:sz w:val="20"/>
          <w:u w:val="none"/>
        </w:rPr>
        <w:t xml:space="preserve">  </w:t>
      </w:r>
      <w:r>
        <w:rPr>
          <w:sz w:val="20"/>
          <w:u w:val="none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 xml:space="preserve">                                                                                </w:t>
      </w:r>
      <w:r>
        <w:rPr>
          <w:sz w:val="20"/>
          <w:u w:val="none"/>
        </w:rPr>
        <w:t>Roman Vlček         0902 731253</w:t>
      </w:r>
    </w:p>
    <w:p>
      <w:pPr>
        <w:pStyle w:val="Heading1"/>
        <w:rPr/>
      </w:pPr>
      <w:r>
        <w:rPr>
          <w:sz w:val="20"/>
          <w:u w:val="none"/>
        </w:rPr>
        <w:t xml:space="preserve">                                                 </w:t>
      </w:r>
      <w:r>
        <w:rPr>
          <w:sz w:val="20"/>
          <w:u w:val="none"/>
        </w:rPr>
        <w:t>vedúci mužstva:   Marek Petruch      0903 431385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  <w:u w:val="none"/>
        </w:rPr>
        <w:t xml:space="preserve">                                                                                </w:t>
      </w:r>
      <w:r>
        <w:rPr>
          <w:sz w:val="20"/>
          <w:u w:val="none"/>
        </w:rPr>
        <w:t xml:space="preserve">Jánkura                 0905 5821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účastnené mužstvá    -  Domino BA, D.Streda, N.Dedinka, Žižkov, Widzev Lodž,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</w:t>
      </w:r>
      <w:r>
        <w:rPr>
          <w:sz w:val="22"/>
          <w:szCs w:val="22"/>
          <w:u w:val="none"/>
        </w:rPr>
        <w:t>Meteor Praha, ŠTK Šamorín, Podbrezová, Kalinkovo,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</w:t>
      </w:r>
      <w:r>
        <w:rPr>
          <w:sz w:val="22"/>
          <w:szCs w:val="22"/>
          <w:u w:val="none"/>
        </w:rPr>
        <w:t>Lok. Trnava, SFM Senec A, SFM Senec B,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racia plocha               -  šírka futbal. ihriska Kráľová pri Senci                         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eková kategória         -  hráči narodení  po 1.1.2005 a mladš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der mužstva             -  16 hráčov + 4 dospe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hráčov na ihrisku -  7 hráčov v poli + branká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piska mužstva           -  predloží vedúci mužstva pri prezentácii s uvedením r.č. hráč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 xml:space="preserve">s priložením registr. preukazu prípadne cest.pasu na kontrol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rací čas                        -  1 x 20 min.,  o poradie 1x20 min., finále 2 x 15.mi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iedanie                      -  voľné hokejovým spôsob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covia                      -  delegovaní rozhodcovia BFZ, seniori ŠK SFM Sen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 brankára                    -  brankár môže chytiť loptu do rúk aj v prípade tzv.malej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domov, nepočítajú sa mu kroky,loptu z autu môže začať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výkopom z ruk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kutový kop                    -   len v prípade čistej gólovej šance  </w:t>
      </w:r>
    </w:p>
    <w:p>
      <w:pPr>
        <w:pStyle w:val="Normal"/>
        <w:rPr/>
      </w:pPr>
      <w:r>
        <w:rPr>
          <w:b/>
          <w:sz w:val="22"/>
          <w:szCs w:val="22"/>
        </w:rPr>
        <w:t>Poradie                              -   o poradí v skupine rozhodujú:  1. počet získaných b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2.  vzájomný zápa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3.  väčší rozdiel skó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4.  väčší počet strelených gól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5.  rozstrel 3 hráčov zo značky 7 m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Body                                  -   výhra 3 body, remíza 1 bod, prehra 0 bodov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Tresty                                -   dve žlté karty v jednom zápase – stop na jeden záp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-   červená karta- stop na jeden zápas -žlté karty sa nespočítavajú</w:t>
      </w:r>
    </w:p>
    <w:p>
      <w:pPr>
        <w:pStyle w:val="Normal"/>
        <w:rPr>
          <w:b/>
          <w:b/>
        </w:rPr>
      </w:pPr>
      <w:r>
        <w:rPr>
          <w:b/>
        </w:rPr>
        <w:t>V zápasoch o poradí v prípade nerozhodného výsledku rozhoduje rozstrel troch hráčov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o značky 7 m.                          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</w:t>
      </w:r>
    </w:p>
    <w:tbl>
      <w:tblPr>
        <w:tblW w:w="294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7"/>
        <w:gridCol w:w="2941"/>
        <w:gridCol w:w="321"/>
        <w:gridCol w:w="405"/>
        <w:gridCol w:w="727"/>
        <w:gridCol w:w="1060"/>
        <w:gridCol w:w="820"/>
        <w:gridCol w:w="954"/>
        <w:gridCol w:w="947"/>
        <w:gridCol w:w="2002"/>
        <w:gridCol w:w="2358"/>
        <w:gridCol w:w="249"/>
        <w:gridCol w:w="334"/>
        <w:gridCol w:w="321"/>
        <w:gridCol w:w="405"/>
        <w:gridCol w:w="727"/>
        <w:gridCol w:w="1060"/>
        <w:gridCol w:w="820"/>
        <w:gridCol w:w="954"/>
        <w:gridCol w:w="947"/>
        <w:gridCol w:w="950"/>
      </w:tblGrid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ylosovanie                        </w:t>
            </w:r>
            <w:r>
              <w:rPr>
                <w:b/>
                <w:u w:val="single"/>
              </w:rPr>
              <w:t>14.6.201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IHRISKO A</w:t>
            </w:r>
            <w:r>
              <w:rPr>
                <w:b/>
              </w:rPr>
              <w:t xml:space="preserve">:                                                                         </w:t>
            </w:r>
            <w:r>
              <w:rPr>
                <w:b/>
                <w:u w:val="single"/>
              </w:rPr>
              <w:t xml:space="preserve">IHRISKO </w:t>
            </w:r>
            <w:r>
              <w:rPr>
                <w:b/>
              </w:rPr>
              <w:t>B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   08.30– 08.55 hod. SFM Senec – N.Dedinka                2. 08.30-08.55 hod. Domino – SFM Sen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09.00 –09.25 hod. Šamorín - Podbrezová                   4. 09.00-09.25 hod. D.Streda - Žiž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 09.30-  09.55 hod. Widzev Lodž – Meteor Praha      6. 09.30-09.55 hod. Kalinkovo – Lok. Trn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  10.00– 10.25 hod. SFM Senec –Šamorín                    8. 10.00-10.25 hod. Domino – D.Stre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   10.30- 10.55 hod. Podbrezová – Meteor Praha        10. 10.30-10.55 hod. Žižkov-Lok. Trna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11.00- 11.25 hod. N.Dedinka – Widzev Lodž           12. 11.00-11.25 hod. SFM Senec - Kalinko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 11.30- 11.55 hod. SFM Senec – Podbrezová            14. 11.30-11.55 hod.  Domino - Žižko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12.00- 12.25 hod. N.Dedinka – Meteor Praha         16. 12.00-12.25 hod.  SFM Senec – Lok. Trn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 12.30- 12.55 hod. Šamorín – Widzev Lodž              18. 12.30-12.55 hod. D.Streda - Kalinkov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.  13.00 -13.25 hod. SFM Senec – Meteor Praha         20. 13.00-13.25 hod. Domino – Lok. Trna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 13.30- 13.55 hod. N.Dedinka - Podbrezová              22. 13.30-13.55 hod. SFM Senec – D.Stre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 14.00–14.25 hod. SFM Senec – Widzev Lodž           24. 14.00-14.25 hod. Žižkov - Kalinko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 14.30–14.55 hod. Šamorín – Meteor Praha              26. 14.30-14.55 hod. D.Streda – Lok. Trn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 15.00- 15.25 hod. Widzev Lodž - Podbrezová          28. 15.00-15.25 hod. SFM Senec - Žižko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 15.30- 16.00 hod. N.Dedinka – Šamorín                   30. 15.30-16.00 hod. Domino - Kalinko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31. 16.30-16.55 hod.     o 11.miesto     6A- 6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32.  16.30- 16.55 hod.    o   9.miesto     5A- 5B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33.  17.00 –17.25 hod.   o   7.miesto     4A –4B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34.  17.00 –17.25 hod.   o   5.miesto     3A- 3B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35.  17.30 –18.00 hod.   o   3.miesto     2A -2B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Finále:        </w:t>
            </w:r>
            <w:r>
              <w:rPr>
                <w:b/>
                <w:u w:val="single"/>
              </w:rPr>
              <w:t>15.6.2013    Veľký Biel hlavné ihr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36. 14.00 – 14.35   hod.   o   1.miesto      1A – 1B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sk-SK"/>
              </w:rPr>
              <w:t>PUSINKY  A</w:t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eastAsia="sk-SK"/>
              </w:rPr>
            </w:pPr>
            <w:r>
              <w:rPr>
                <w:b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11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177" w:type="dxa"/>
            <w:tcBorders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806"/>
              <w:gridCol w:w="995"/>
              <w:gridCol w:w="828"/>
              <w:gridCol w:w="972"/>
              <w:gridCol w:w="905"/>
              <w:gridCol w:w="872"/>
              <w:gridCol w:w="661"/>
              <w:gridCol w:w="716"/>
              <w:gridCol w:w="950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  </w:t>
                  </w:r>
                  <w:r>
                    <w:rPr>
                      <w:b/>
                      <w:sz w:val="36"/>
                      <w:szCs w:val="36"/>
                      <w:lang w:eastAsia="sk-SK"/>
                    </w:rPr>
                    <w:t>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Nová Dedinka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Šamo-rín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odbre-zová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Widzev Lodž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Meteor Praha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Gól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Bod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oradi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Nová Dedink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Šamorín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odbrezová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 xml:space="preserve">  </w:t>
                  </w:r>
                  <w:r>
                    <w:rPr>
                      <w:b/>
                      <w:sz w:val="40"/>
                      <w:szCs w:val="40"/>
                      <w:lang w:eastAsia="sk-SK"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Widzev Lodž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Meteor Prah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184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26"/>
              <w:gridCol w:w="1015"/>
              <w:gridCol w:w="992"/>
              <w:gridCol w:w="859"/>
              <w:gridCol w:w="833"/>
              <w:gridCol w:w="872"/>
              <w:gridCol w:w="837"/>
              <w:gridCol w:w="716"/>
              <w:gridCol w:w="950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 </w:t>
                  </w:r>
                  <w:r>
                    <w:rPr>
                      <w:b/>
                      <w:sz w:val="36"/>
                      <w:szCs w:val="36"/>
                      <w:lang w:eastAsia="sk-SK"/>
                    </w:rPr>
                    <w:t>B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Domino 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Du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tred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sk-SK"/>
                    </w:rPr>
                  </w:pPr>
                  <w:r>
                    <w:rPr>
                      <w:b/>
                      <w:lang w:eastAsia="sk-SK"/>
                    </w:rPr>
                    <w:t>Žižko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Kalin-kovo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Lok. Trnava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Gól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Bod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Poradie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Domino Bratislava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</w:t>
                  </w:r>
                  <w:r>
                    <w:rPr>
                      <w:b/>
                      <w:sz w:val="40"/>
                      <w:szCs w:val="40"/>
                      <w:lang w:eastAsia="sk-SK"/>
                    </w:rPr>
                    <w:t>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SFM Senec B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40"/>
                      <w:szCs w:val="40"/>
                      <w:lang w:eastAsia="sk-SK"/>
                    </w:rPr>
                    <w:t xml:space="preserve">   </w:t>
                  </w:r>
                  <w:r>
                    <w:rPr>
                      <w:b/>
                      <w:sz w:val="40"/>
                      <w:szCs w:val="40"/>
                      <w:lang w:eastAsia="sk-SK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Dun. Streda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  <w:lang w:eastAsia="sk-SK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Žižkov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 </w:t>
                  </w:r>
                  <w:r>
                    <w:rPr>
                      <w:b/>
                      <w:sz w:val="40"/>
                      <w:szCs w:val="40"/>
                      <w:lang w:eastAsia="sk-SK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Kalinkovo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  <w:t>-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  <w:t>Lok. Trnava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lang w:eastAsia="sk-SK"/>
                    </w:rPr>
                    <w:t xml:space="preserve">     </w:t>
                  </w:r>
                  <w:r>
                    <w:rPr>
                      <w:b/>
                      <w:sz w:val="40"/>
                      <w:szCs w:val="40"/>
                      <w:lang w:eastAsia="sk-SK"/>
                    </w:rPr>
                    <w:t>-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0"/>
                      <w:szCs w:val="40"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  <w:lang w:eastAsia="sk-SK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eastAsia="sk-SK"/>
                    </w:rPr>
                  </w:pPr>
                  <w:r>
                    <w:rPr>
                      <w:rFonts w:cs="Arial" w:ascii="Arial" w:hAnsi="Arial"/>
                      <w:b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1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sk-SK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sk-SK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1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sk-SK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eastAsia="sk-SK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eastAsia="sk-SK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sk-SK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Pusinky B-  U-7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sz w:val="24"/>
                <w:szCs w:val="24"/>
                <w:u w:val="none"/>
              </w:rPr>
              <w:t>tréneri: Pavol Gál       0904 328659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u w:val="none"/>
              </w:rPr>
              <w:t>Matej Šmálik 0910 102815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sz w:val="24"/>
                <w:szCs w:val="24"/>
                <w:u w:val="none"/>
              </w:rPr>
              <w:t xml:space="preserve">vedúci mužstva: Jakub Blahuliak  0910 1028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>Zúčastnené mužstvá    -  Domino, Žižkov, Meteor Praha, Rača, Dubnican/V., Šamorín</w:t>
            </w:r>
          </w:p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sz w:val="24"/>
                <w:szCs w:val="24"/>
                <w:u w:val="none"/>
              </w:rPr>
              <w:t xml:space="preserve">SFM Senec A, SFM Senec B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 xml:space="preserve">Hracia plocha               -  šírka futbal. ihriska Blatné                        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u w:val="none"/>
              </w:rPr>
              <w:t>Veková kategória         -  hráči narodení  po 1.1.2006 a mladš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áder mužstva             -  16 hráčov + 4 dospel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mery ihriska          -   šírka futbalového ihri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čet hráčov na ihrisku  -  7 hráči v poli + branká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úpiska mužstva           -  predloží vedúci mužstva pri prezentácii s uvedením r.č. hráča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s priložením registr. preukazu prípadne cest.pasu na kontrolu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rací čas                        -  1 x 30 min.,  o poradie  1x 25 min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iedanie                      -  voľné hokejovým spôsob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covia                      -  delegovaní rozhodcovia BFZ, seniori ŠK SFM Sene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ra brankára                    -  brankár môže chytiť loptu do rúk aj v prípade tzv.malej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domov, nepočítajú sa mu kroky,loptu z autu môže začať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výkopom z ruk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kutový kop                    -   len v prípade čistej gólovej šance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adie                              -   o poradí v skupine rozhodujú:  1. počet získaných bod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.  vzájomný záp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3.  väčší rozdiel skó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4.  väčší počet strelených gól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5.  rozstrel 3 hráčov zo značky 7 m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ody                                  -   výhra 3 body, remíza 1 bod, prehra 0 bodov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esty                                -   dve žlté karty v jednom zápase – stop na jeden záp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-   červená karta- stop na jeden zápas -žlté karty sa nespočítavaj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zápasoch o poradí v prípade nerozhodného výsledku rozhoduje rozstrel troch hráčov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 značky 7 m.                           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ylosovanie                          </w:t>
            </w:r>
            <w:r>
              <w:rPr>
                <w:b/>
                <w:sz w:val="24"/>
                <w:szCs w:val="24"/>
                <w:u w:val="single"/>
              </w:rPr>
              <w:t>14.6.2013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.   09.00- 09.30 hod.  SFM Senec A - Domino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.   09.35- 10.05 hod.  SFM Senec B - Rač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3.   10.10- 10.40 hod.  Šamorín – Meteor Prah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4.   10.45 -11.15 hod.  Žižkov – Dubnica n/V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5.   11.20- 11.50 hod.  SFM Senec A - Šamorín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6.   11.55 - 12.25 hod.  SFM Senec B – Žižkov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7.   12.30 -13.00 hod.  Domino – Meteor Praha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8.   13.05- 13.35 hod.  Rača – Dubnica n/V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9.   13.40- 14.10 hod.  Domino - Šamorín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10. 14.15- 14.45 hod.  Rača – Žižkov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11. 14.50- 15.20 hod.  SFM Senec A – Meteor Praha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12. 15.25- 15.55 hod.  SFM Senec B – Dubnica n/V.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13. 16.15- 16.40 hod.  o 7.miesto    4A – 4B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14. 16.45- 17.10 hod.  o 5.miesto    3A - 3B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>15. 17.15- 17.40 hod.  o 3.miesto    2A – 2B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17.45- 18.15 hod.  o 1.miesto    1A – 1B    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USINKY B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128"/>
              <w:gridCol w:w="1030"/>
              <w:gridCol w:w="1097"/>
              <w:gridCol w:w="1054"/>
              <w:gridCol w:w="851"/>
              <w:gridCol w:w="850"/>
              <w:gridCol w:w="1016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b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FM Senec 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min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Šamorín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teor Prah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ó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ody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radie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FM Senec 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mino B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Šamorín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teor Prah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128"/>
              <w:gridCol w:w="1030"/>
              <w:gridCol w:w="1097"/>
              <w:gridCol w:w="1083"/>
              <w:gridCol w:w="851"/>
              <w:gridCol w:w="850"/>
              <w:gridCol w:w="1016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b/>
                      <w:sz w:val="32"/>
                      <w:szCs w:val="32"/>
                    </w:rPr>
                    <w:t>B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FM Senec B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ač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Žižkov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ubnica n/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ó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ody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radie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FM Senec B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ača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Žižkov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ubnica n/V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áverečné upozornenia.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Doprava                    -  dopravu na futbalové ihriská si zabezpečí každé mužstvo na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vlastné náklad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Vzdialenosti              -    Senec -  Igram                                           -    8   k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Senec -  Nová Dedinka                              -    4   k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nec -  Slov. Grob                                    -   13  km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nec -  Ivánka p/Dunaji                            -  15  k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nec – Veľký Biel                                      -   4   km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nec -  Bernolákovo                                  -    7   km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Senec -  Kráľová pri Senci                          -   5   k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Senec -  Blatné                                             -    5   k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nec -  Čataj                                               -   5   k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Senec – Tomášov                                           - 11 k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Ubytovanie               -  v triedach ZŠ Tajovského v Senci </w:t>
            </w:r>
            <w:r>
              <w:rPr>
                <w:b/>
                <w:sz w:val="18"/>
                <w:szCs w:val="18"/>
                <w:u w:val="single"/>
              </w:rPr>
              <w:t>je nutné priniesť zo seb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  <w:u w:val="single"/>
              </w:rPr>
              <w:t>nafukovačky, spacáky, resp. dek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Cena ubytovania je  50,-EUR za mužstvo. Ubytované mužstvá s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povinné uhradiť pri prezentácii zálohu 20,- EUR na ubytovanie, ktorá im bude vrátená p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odovzdaní ubytovacích priestorov. Mužstvá si môžu objednať ubytovanie v Senci na vlastné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náklady aj v iných priestoroch ako poskytuje organizátor turnaja.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trava                       -  </w:t>
            </w:r>
            <w:r>
              <w:rPr>
                <w:b/>
                <w:sz w:val="18"/>
                <w:szCs w:val="18"/>
                <w:u w:val="single"/>
              </w:rPr>
              <w:t>pre 20 osôb z jedného  ubytovaného mužstva 130,-EU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/t.j. 13.6.2013 večera    35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14.6.2013 raňajky 15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14.6.2013 obed        0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14.6.2013 večera    30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15.6.2013 raňajky  15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 xml:space="preserve">15.6.2013 obed       35,- EUR/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  <w:u w:val="single"/>
              </w:rPr>
              <w:t>neubytovaného  mužstva 30,-EU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15.6.2013 obed     30 EU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Pre rodičov resp. ďalších členov výpravy nad stanoven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limit raňajky  1,- EUR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 xml:space="preserve">obed       2,-EUR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večera    2,-EU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up mužstiev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zápasy                 -  každé mužstvo musí byť pripravené 15 min. pred začiatkom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zápasu v areáli štadióna. V prípade, že mužstvo nenastúpi 5 mi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po UHČ výsledok sa kontumuje v jeho neprospech výsledko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0 : 3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eny                      -  organizačný výbor si vyhradzuje právo v prípade nutnosti n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zmeny v programe a rozpise súťaž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Štartovné                -   uhradí každý účastník pri prezentácii mužstva, v kategórii žiaci 60,-EU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 xml:space="preserve">v kategórii prípravky 40,- EUR a v kategórii pusinky 30,- EUR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istné                    -   zahraniční hráči musia byť poistený, hráči slovenských klubov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si musia priniesť zdravotnú kartu. Poistenie hráčov zabezpečuj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 xml:space="preserve">každý účastník na vlastné náklady.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pisy 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tnutí                 -   na každý zápas vypisuje vedúci mužstva a svojim podpisom h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potvrdzuje rozhodca a tréneri mužstiev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mietky a protesty  - o všetkých námietkach a protestoch, ktoré môžu vzniknúť v prie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behu turnaja rozhoduje komisia v zložení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p. Kolembus, p.Badinský, p.Šuniar, p.Štellár a jej rozhodnutia s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 xml:space="preserve">záväzné pre všetkých účastníkov turnaja, všetky námietky a spory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musia byť podané písomnou formou a musí byť zaplatený popla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tok  20,- EUR, ktorý sa v prípade opodstatnenosti námietky vrát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ôzne                     -   ubytované mužstvá  pricestujú dňa 13.6.2013 v čase o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16.oo – 18.oo hod. na adresu:      ZÁKLADNÁ ŠKO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J.G. TAJOVSKÉHO, ulica Tajovského 1,  90301   SENE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ácie             -   v prípade akýchkoľvek nejasností je možné telefonovať 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nasledovné čísla:  0903 707209 Ing.Alexander Matlá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</w:rPr>
              <w:t>0903 234604 Andrej Štellá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</w:rPr>
              <w:t>0905 797105 Ing. Badinský Duša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0902 178260  Šuniar Ján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0903 705159  Kolembus Iv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0903 621698 Jarmila Mačaliová</w:t>
            </w: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ZAČNÝ  VÝBOR  TURNAJ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–––––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erčanová               0907 162365    RIADITEĽKA ZŠ J.G.Taj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lák                          0903 707 209    RIADITEĽ TURN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dinský                     0905 797 105    TAJOMNÍK TURN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ntula                         0905 70 6037    LEKÁ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lanová                     0907 427 546    LEK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ucz                           0903 972 602   ZDRAVOTNÍK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abados M.               0905 262 615    ZDRAVOT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ňovič                      0907 898378     UBYT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ko                            0903 529 727    UBYT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lková                       0915 147641     PREZENTÁ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čaliová                   0903 621698     DOVOZ SUROV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ebok                         0905 775393     ZÁSOBOVANIE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lembus                  0903 705 159     ŠPORTOVÝ     ÚS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ellár A                     0903 234 604     ŠPORTOVÝ     Ú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uniar                         0902 178 260    ROZHODCOVIA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šovský                  0918  816 450    MANAGER TURN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k                          0905 234 444     HLAVNÝ   USPORIADA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uszár                         0908 724 669    RECEP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ídený                        0907 743763     RECEPCIA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abo                           0904 745 528   TECHNICKÝ     Ú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ídená                        0905 575 044    INFO SERV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CENNÍK  STRAV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  <w:u w:val="single"/>
              </w:rPr>
              <w:t>pre 20 osôb z jedného  ubytovaného mužstva 130,-EUR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/t.j. 13.6.2013 večera     35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4.6.2013 raňajky  15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4.6.2013 obed         0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4.6.2013 večera     30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5.6.2013 raňajky  15,-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15.6.2013 obed       35,- EUR/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</w:rPr>
              <w:t>neubytovaného  mužstva 30,-EU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14.6.2013 obed         0,- 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15.6.2013 obed       30,-  EU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- pre rodičov resp. ďalších členov výpravy nad stanoven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limit raňajky  1,- EUR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obed       2,-EUR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večera    2,-EU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1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5">
    <w:name w:val=" Char Char15"/>
    <w:basedOn w:val="Standardnpsmoodstavc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harChar14">
    <w:name w:val=" Char Char14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3">
    <w:name w:val=" Char Char13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2">
    <w:name w:val=" Char Char12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5">
    <w:name w:val=" Char Char5"/>
    <w:basedOn w:val="CharChar7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Char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8:00Z</dcterms:created>
  <dc:creator>Standard</dc:creator>
  <dc:description/>
  <cp:keywords/>
  <dc:language>en-US</dc:language>
  <cp:lastModifiedBy>Alexander Tancík</cp:lastModifiedBy>
  <cp:lastPrinted>2013-05-20T11:47:00Z</cp:lastPrinted>
  <dcterms:modified xsi:type="dcterms:W3CDTF">2013-06-03T20:05:00Z</dcterms:modified>
  <cp:revision>3</cp:revision>
  <dc:subject/>
  <dc:title/>
</cp:coreProperties>
</file>