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391"/>
        <w:gridCol w:w="391"/>
        <w:gridCol w:w="391"/>
        <w:gridCol w:w="391"/>
        <w:gridCol w:w="391"/>
        <w:gridCol w:w="320"/>
        <w:gridCol w:w="320"/>
        <w:gridCol w:w="320"/>
        <w:gridCol w:w="320"/>
        <w:gridCol w:w="391"/>
        <w:gridCol w:w="391"/>
        <w:gridCol w:w="320"/>
        <w:gridCol w:w="320"/>
        <w:gridCol w:w="304"/>
        <w:gridCol w:w="391"/>
        <w:gridCol w:w="391"/>
        <w:gridCol w:w="391"/>
        <w:gridCol w:w="391"/>
        <w:gridCol w:w="320"/>
        <w:gridCol w:w="320"/>
        <w:gridCol w:w="410"/>
        <w:gridCol w:w="391"/>
        <w:gridCol w:w="363"/>
        <w:gridCol w:w="343"/>
        <w:gridCol w:w="327"/>
        <w:gridCol w:w="323"/>
        <w:gridCol w:w="466"/>
        <w:gridCol w:w="510"/>
        <w:gridCol w:w="377"/>
        <w:gridCol w:w="430"/>
        <w:gridCol w:w="431"/>
        <w:gridCol w:w="6"/>
        <w:gridCol w:w="610"/>
        <w:gridCol w:w="6"/>
        <w:gridCol w:w="442"/>
        <w:gridCol w:w="6"/>
        <w:gridCol w:w="731"/>
        <w:gridCol w:w="9"/>
      </w:tblGrid>
      <w:tr>
        <w:trPr>
          <w:trHeight w:val="657" w:hRule="atLeast"/>
        </w:trPr>
        <w:tc>
          <w:tcPr>
            <w:tcW w:w="13932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eastAsia="sk-SK"/>
              </w:rPr>
              <w:t>Mesačná evidencia hráčov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sk-SK"/>
              </w:rPr>
            </w:r>
          </w:p>
        </w:tc>
      </w:tr>
      <w:tr>
        <w:trPr>
          <w:trHeight w:val="296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 1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siac:</w:t>
            </w:r>
          </w:p>
        </w:tc>
        <w:tc>
          <w:tcPr>
            <w:tcW w:w="32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anuá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čník:</w:t>
            </w:r>
          </w:p>
        </w:tc>
        <w:tc>
          <w:tcPr>
            <w:tcW w:w="28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11/2012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296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96" w:hRule="atLeast"/>
        </w:trPr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t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t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t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t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pz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pz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t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t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pz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t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t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t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pz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pz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t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t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>KD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>DZ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>TJ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>TH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sk-SK"/>
              </w:rPr>
              <w:t>Poč. Z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>ČZ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>HZ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>RZ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sk-SK"/>
              </w:rPr>
              <w:t>%</w:t>
            </w:r>
          </w:p>
        </w:tc>
      </w:tr>
      <w:tr>
        <w:trPr>
          <w:trHeight w:val="296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6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sk-SK"/>
              </w:rPr>
              <w:t>9</w:t>
            </w:r>
          </w:p>
        </w:tc>
        <w:tc>
          <w:tcPr>
            <w:tcW w:w="44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sk-SK"/>
              </w:rPr>
              <w:t>11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sk-SK"/>
              </w:rPr>
            </w:r>
          </w:p>
        </w:tc>
      </w:tr>
      <w:tr>
        <w:trPr>
          <w:trHeight w:val="296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1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1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1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2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2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2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2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2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2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31</w:t>
            </w:r>
          </w:p>
        </w:tc>
        <w:tc>
          <w:tcPr>
            <w:tcW w:w="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sk-SK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sk-SK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sk-SK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sk-SK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>PZ,TZ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>MZ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>PZ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>MZ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+6+11</w:t>
            </w:r>
          </w:p>
        </w:tc>
        <w:tc>
          <w:tcPr>
            <w:tcW w:w="44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sk-SK"/>
              </w:rPr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p.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6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sk-SK"/>
              </w:rPr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dp.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7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7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9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10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14"/>
                <w:szCs w:val="14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4"/>
                <w:szCs w:val="14"/>
                <w:highlight w:val="yellow"/>
                <w:lang w:eastAsia="sk-SK"/>
              </w:rPr>
              <w:t>25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  <w:t>2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  <w:t>137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43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90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0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sk-SK"/>
              </w:rPr>
              <w:t>100,00%</w:t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ADLER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3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3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CH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CH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9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4"/>
                <w:szCs w:val="14"/>
                <w:lang w:eastAsia="sk-SK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206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356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8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sk-SK"/>
              </w:rPr>
              <w:t>71,07%</w:t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CHRÍBIK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3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A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4"/>
                <w:szCs w:val="14"/>
                <w:lang w:eastAsia="sk-SK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7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59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994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0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sk-SK"/>
              </w:rPr>
              <w:t>52,10%</w:t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sk-SK"/>
              </w:rPr>
              <w:t>HARBULÁK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6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sk-SK"/>
              </w:rPr>
              <w:t>8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14"/>
                <w:szCs w:val="14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4"/>
                <w:szCs w:val="14"/>
                <w:highlight w:val="yellow"/>
                <w:lang w:eastAsia="sk-SK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  <w:t>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  <w:t>1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77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507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6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sk-SK"/>
              </w:rPr>
              <w:t>78,98%</w:t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TVRDÝ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V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3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4"/>
                <w:szCs w:val="14"/>
                <w:lang w:eastAsia="sk-SK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09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329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8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sk-SK"/>
              </w:rPr>
              <w:t>69,65%</w:t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ČERY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4"/>
                <w:szCs w:val="14"/>
                <w:lang w:eastAsia="sk-SK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7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75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sk-SK"/>
              </w:rPr>
              <w:t>9,17%</w:t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ŠAJTER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4"/>
                <w:szCs w:val="14"/>
                <w:lang w:eastAsia="sk-SK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4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25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535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2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sk-SK"/>
              </w:rPr>
              <w:t>28,04%</w:t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sk-SK"/>
              </w:rPr>
              <w:t>CIVÁŇ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6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sk-SK"/>
              </w:rPr>
              <w:t>8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14"/>
                <w:szCs w:val="14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4"/>
                <w:szCs w:val="14"/>
                <w:highlight w:val="yellow"/>
                <w:lang w:eastAsia="sk-SK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  <w:t>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  <w:t>1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77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507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6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sk-SK"/>
              </w:rPr>
              <w:t>78,98%</w:t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OVÁČ M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Z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4"/>
                <w:szCs w:val="14"/>
                <w:lang w:eastAsia="sk-SK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sk-SK"/>
              </w:rPr>
              <w:t>0,00%</w:t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TANCÍK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3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4"/>
                <w:szCs w:val="14"/>
                <w:lang w:eastAsia="sk-SK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2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59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539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0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sk-SK"/>
              </w:rPr>
              <w:t>80,66%</w:t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sk-SK"/>
              </w:rPr>
              <w:t>KONC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3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6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sk-SK"/>
              </w:rPr>
              <w:t>8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14"/>
                <w:szCs w:val="14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4"/>
                <w:szCs w:val="14"/>
                <w:highlight w:val="yellow"/>
                <w:lang w:eastAsia="sk-SK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  <w:t>2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  <w:t>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  <w:t>1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34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584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8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sk-SK"/>
              </w:rPr>
              <w:t>83,02%</w:t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sk-SK"/>
              </w:rPr>
              <w:t>KOVÁČ N.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3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6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sk-SK"/>
              </w:rPr>
              <w:t>8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14"/>
                <w:szCs w:val="14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4"/>
                <w:szCs w:val="14"/>
                <w:highlight w:val="yellow"/>
                <w:lang w:eastAsia="sk-SK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  <w:t>2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  <w:t>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  <w:t>1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59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629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0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sk-SK"/>
              </w:rPr>
              <w:t>85,38%</w:t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sk-SK"/>
              </w:rPr>
              <w:t>IVANČÍK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3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6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sk-SK"/>
              </w:rPr>
              <w:t>8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sk-SK"/>
              </w:rPr>
              <w:t>8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14"/>
                <w:szCs w:val="14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4"/>
                <w:szCs w:val="14"/>
                <w:highlight w:val="yellow"/>
                <w:lang w:eastAsia="sk-SK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  <w:t>2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  <w:t>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highlight w:val="yellow"/>
                <w:lang w:eastAsia="sk-SK"/>
              </w:rPr>
              <w:t>13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34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584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8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sk-SK"/>
              </w:rPr>
              <w:t>83,02%</w:t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IŠOVIČ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4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4"/>
                <w:szCs w:val="14"/>
                <w:lang w:eastAsia="sk-SK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9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45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965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2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sk-SK"/>
              </w:rPr>
              <w:t>50,58%</w:t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SCHNEK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4"/>
                <w:szCs w:val="14"/>
                <w:lang w:eastAsia="sk-SK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9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77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037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6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sk-SK"/>
              </w:rPr>
              <w:t>54,35%</w:t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ISS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CH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CH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CH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CH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CH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3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3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3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CH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CH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CH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CH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4"/>
                <w:szCs w:val="14"/>
                <w:lang w:eastAsia="sk-SK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65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58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893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8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sk-SK"/>
              </w:rPr>
              <w:t>46,80%</w:t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HORVÁT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CH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3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4"/>
                <w:szCs w:val="14"/>
                <w:lang w:eastAsia="sk-SK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59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409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0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sk-SK"/>
              </w:rPr>
              <w:t>73,85%</w:t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AVIDOVIČ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V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3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CH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CH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CH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4"/>
                <w:szCs w:val="14"/>
                <w:lang w:eastAsia="sk-SK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9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59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159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0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sk-SK"/>
              </w:rPr>
              <w:t>60,74%</w:t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IVAN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3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CH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4"/>
                <w:szCs w:val="14"/>
                <w:lang w:eastAsia="sk-SK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49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59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754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0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sk-SK"/>
              </w:rPr>
              <w:t>39,52%</w:t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TOMEK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7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4"/>
                <w:szCs w:val="14"/>
                <w:lang w:eastAsia="sk-SK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5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31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2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sk-SK"/>
              </w:rPr>
              <w:t>16,25%</w:t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ARČEK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A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4"/>
                <w:szCs w:val="14"/>
                <w:lang w:eastAsia="sk-SK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5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55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2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sk-SK"/>
              </w:rPr>
              <w:t>8,12%</w:t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GOGOLA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4"/>
                <w:szCs w:val="14"/>
                <w:lang w:eastAsia="sk-SK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5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7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2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sk-SK"/>
              </w:rPr>
              <w:t>3,67%</w:t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ORŠULA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5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14"/>
                <w:szCs w:val="14"/>
                <w:lang w:eastAsia="sk-SK"/>
              </w:rPr>
              <w:t>2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11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15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sk-SK"/>
              </w:rPr>
              <w:t>4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sk-SK"/>
              </w:rPr>
              <w:t>7,91%</w:t>
            </w:r>
          </w:p>
        </w:tc>
      </w:tr>
    </w:tbl>
    <w:p>
      <w:pPr>
        <w:pStyle w:val="Normal"/>
        <w:spacing w:before="0" w:after="200"/>
        <w:ind w:left="-1134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6:00Z</dcterms:created>
  <dc:creator>oem</dc:creator>
  <dc:description/>
  <cp:keywords/>
  <dc:language>en-US</dc:language>
  <cp:lastModifiedBy>Your User Name</cp:lastModifiedBy>
  <dcterms:modified xsi:type="dcterms:W3CDTF">2012-03-13T19:46:00Z</dcterms:modified>
  <cp:revision>3</cp:revision>
  <dc:subject/>
  <dc:title/>
</cp:coreProperties>
</file>