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TURNAJ  MLADŠÍCH ŽIAKOV ROČNÍK 1999 / 2000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.NOVEMBER 2011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  9:00 do 15:00 na štadióne FC NITRA  / UMELÁ TRÁVA/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žstvá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NITRA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NOVÉ ZÁMKY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>
          <w:b/>
          <w:sz w:val="36"/>
          <w:szCs w:val="36"/>
        </w:rPr>
        <w:t>3. PRIEVIDZA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ASY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zápas  NITRA:N.ZÁMKY r.1999                    9:00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>
          <w:b/>
          <w:sz w:val="36"/>
          <w:szCs w:val="36"/>
        </w:rPr>
        <w:t>2.zápas  NITRA:N.ZÁMKY r.2000                  10:00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zápas  N.ZÁMKY:PRIEVIDZA r.1999          11:00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zápas  N.ZÁMKY:PRIEVIDZA r.2000          12:00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zápas  NITRA:PRIEVIDZA  r.1999              13:00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zápas  NITRA:PRIEVIDZA  r.2000              14:00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racia doba 2x25min.,5.min. prestávka,5.min medzi zápasmi.</w: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567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cs="Times New Roman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797" w:leader="none"/>
      </w:tabs>
      <w:spacing w:lineRule="atLeast" w:line="240" w:before="120" w:after="0"/>
      <w:ind w:right="72" w:hanging="0"/>
      <w:jc w:val="both"/>
    </w:pPr>
    <w:rPr>
      <w:rFonts w:ascii="Times New Roman" w:hAnsi="Times New Roman" w:cs="Times New Roman"/>
      <w:b/>
    </w:rPr>
  </w:style>
  <w:style w:type="paragraph" w:styleId="Titulek">
    <w:name w:val="Titulek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b/>
      <w:i/>
      <w:sz w:val="20"/>
    </w:rPr>
  </w:style>
  <w:style w:type="paragraph" w:styleId="Tab">
    <w:name w:val="tab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righ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39:00Z</dcterms:created>
  <dc:creator>Ing. Ján Greguš</dc:creator>
  <dc:description/>
  <cp:keywords/>
  <dc:language>en-US</dc:language>
  <cp:lastModifiedBy>Your User Name</cp:lastModifiedBy>
  <cp:lastPrinted>2010-08-16T13:40:00Z</cp:lastPrinted>
  <dcterms:modified xsi:type="dcterms:W3CDTF">2011-11-25T11:22:00Z</dcterms:modified>
  <cp:revision>23</cp:revision>
  <dc:subject/>
  <dc:title>blllllllll</dc:title>
</cp:coreProperties>
</file>