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530"/>
        <w:gridCol w:w="855"/>
        <w:gridCol w:w="368"/>
        <w:gridCol w:w="692"/>
        <w:gridCol w:w="1194"/>
        <w:gridCol w:w="368"/>
        <w:gridCol w:w="692"/>
        <w:gridCol w:w="368"/>
        <w:gridCol w:w="534"/>
        <w:gridCol w:w="957"/>
        <w:gridCol w:w="990"/>
        <w:gridCol w:w="1039"/>
      </w:tblGrid>
      <w:tr>
        <w:trPr>
          <w:trHeight w:val="799" w:hRule="atLeast"/>
        </w:trPr>
        <w:tc>
          <w:tcPr>
            <w:tcW w:w="702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  <w:t>Objem zaťaženia družstva a jednotlivých hráčov    FC Nitra U12: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k-SK"/>
              </w:rPr>
              <w:t>jeseň 2011</w:t>
            </w:r>
          </w:p>
        </w:tc>
      </w:tr>
      <w:tr>
        <w:trPr>
          <w:trHeight w:val="319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eno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Z/min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J/min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Z/min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Z/min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z/min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Z/min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Z/%</w:t>
            </w:r>
          </w:p>
        </w:tc>
      </w:tr>
      <w:tr>
        <w:trPr>
          <w:trHeight w:val="319" w:hRule="atLeast"/>
        </w:trPr>
        <w:tc>
          <w:tcPr>
            <w:tcW w:w="1954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ružstvo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26</w:t>
            </w:r>
          </w:p>
        </w:tc>
        <w:tc>
          <w:tcPr>
            <w:tcW w:w="855" w:type="dxa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305</w:t>
            </w:r>
          </w:p>
        </w:tc>
        <w:tc>
          <w:tcPr>
            <w:tcW w:w="368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8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0,00%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692" w:type="dxa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05</w:t>
            </w:r>
          </w:p>
        </w:tc>
        <w:tc>
          <w:tcPr>
            <w:tcW w:w="368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534" w:type="dxa"/>
            <w:tcBorders/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305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0"/>
                <w:szCs w:val="20"/>
                <w:lang w:eastAsia="sk-SK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ADLER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492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1,61%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75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57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4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3,00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CHRÍBIK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63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13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5,66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1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7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6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4,43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HARBUĽÁK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47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8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7,21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25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9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4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2,53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MARC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6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1,06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,07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LÖRINCZ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0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03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1,60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9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8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0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8,80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TVRDÝ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19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4,40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5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1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9,49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ČERY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3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24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5,92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3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3,39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LUKÁČIK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47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3,55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75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4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4,31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ŠAJTER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1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5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0,65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37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9,21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CIVÁŇ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97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3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0,95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67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9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7,70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KOVÁČ M.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5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7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3,66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9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99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5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3,06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TANCIK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36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63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4,85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45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6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3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1,14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KONC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46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0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9,77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2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26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4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2,15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KOVÁČ N.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0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3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4,12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5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0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7,83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IVANČÍK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4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85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7,66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2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49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4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2,13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BEDNÁRIK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84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29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7,65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9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8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6,70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KRIVOSUDSKÝ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9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38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,92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,80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MIŠOVIČ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21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86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5,00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95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98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2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0,04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SCHNEK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98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97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3,55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1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9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8,06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HORÁK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20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47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0,42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2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0,54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KISS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9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05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90,22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6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9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6,71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HORVÁT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36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64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2,16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75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88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3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81,20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ČURGAL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,96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,73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,00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,00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,00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,00%</w:t>
            </w:r>
          </w:p>
        </w:tc>
      </w:tr>
      <w:tr>
        <w:trPr>
          <w:trHeight w:val="342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,00%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933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993300"/>
                <w:sz w:val="20"/>
                <w:szCs w:val="20"/>
                <w:lang w:eastAsia="sk-SK"/>
              </w:rPr>
              <w:t>0,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3:00Z</dcterms:created>
  <dc:creator>oem</dc:creator>
  <dc:description/>
  <cp:keywords/>
  <dc:language>en-US</dc:language>
  <cp:lastModifiedBy>Your User Name</cp:lastModifiedBy>
  <dcterms:modified xsi:type="dcterms:W3CDTF">2012-02-15T10:38:00Z</dcterms:modified>
  <cp:revision>2</cp:revision>
  <dc:subject/>
  <dc:title/>
</cp:coreProperties>
</file>