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Propozície turnaja Hollmex cup 2013.</w:t>
      </w:r>
    </w:p>
    <w:p>
      <w:pPr>
        <w:pStyle w:val="Normlnywebov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28"/>
        </w:rPr>
        <w:t>Technické ustanovenia :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dpis: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Hrá sa podľa pravidiel futbalu a podľa týchto propozícií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Stretnutie sa zahajuje výkopom zo stredového kruhu. Zo stredového kruhu rozohráva tiež mužstvo po inkasovanom góle. Z výkopu zo stredového kruhu je možné dosiahnuť priamo gól.</w:t>
      </w:r>
    </w:p>
    <w:p>
      <w:pPr>
        <w:pStyle w:val="Normlnywebov"/>
        <w:rPr/>
      </w:pPr>
      <w:r>
        <w:rPr>
          <w:rFonts w:cs="Tahoma" w:ascii="Tahoma" w:hAnsi="Tahoma"/>
        </w:rPr>
        <w:t>Malú domov brankár nesmie chytať do ruky.</w:t>
      </w:r>
    </w:p>
    <w:p>
      <w:pPr>
        <w:pStyle w:val="Normlnywebov"/>
        <w:rPr/>
      </w:pPr>
      <w:r>
        <w:rPr>
          <w:rFonts w:cs="Tahoma" w:ascii="Tahoma" w:hAnsi="Tahoma"/>
        </w:rPr>
        <w:t>Brankár môže prekopnúť alebo prehodiť  polku ihriska , iba v prípade keď je lopta ostala v hre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Pri výkope, keď lopta predtým opustila základnú čiaru,  sa nesmie prekopnúť polka ihriska, bez dotyku niektorého z hráčov alebo palubovky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Vhadzuje sa rukou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Autové vhadzovanie brankár nesmie chytať do ruky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 prípade faulu nariadi rozhodca priamy kop proti faulujúcemu mužstvu. Kop sa vykoná z  miesta priestupku. V prípade faulu v 6m okruhu pred bránkou, nariadi rozhodca penaltu zo 7m bodu. Pri zahrávaní priameho kopu musí byť brániaci hráč v minimálnej vzdialenosti 4m od miesta zahrávania priameho kopu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V prípade, že brankár chytí do ruky malú domov nariadi rozhodca nepriamy kop z najbližšej hranice 6m kruhu. Pre vzdialenosti hráčov od miesta kopu platia ustanovenia tak ako pri kope priamom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 prípade priestupku, môže byť hráč napomenutý v zmysle futbalových pravidiel žltou resp. červenou kartou. </w:t>
      </w:r>
    </w:p>
    <w:p>
      <w:pPr>
        <w:pStyle w:val="Normlnywebov"/>
        <w:rPr/>
      </w:pPr>
      <w:r>
        <w:rPr>
          <w:rFonts w:cs="Tahoma" w:ascii="Tahoma" w:hAnsi="Tahoma"/>
        </w:rPr>
        <w:t xml:space="preserve">Hráč napomenutý žltou kartou musí opustiť ihrisko a mužstvo dostane 2 min. trest v hre v oslabení. Tento trest trvá aj v prípade inkasovania gólu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Hráč napomenutý červenou kartou nemôže ďalej v stretnutí pokračovať a musí byť vystriedaný. V prípade napomenutia červenou kartou je mužstvo napomenutého hráča, potrestané štvorminutovým trestom, kedy hrá v počte o jedného hráča menej. Tento trest trvá aj v prípade inkasovania gólu. V prípade súčastného potrestania viacerých hráčov mužstva červenou kartou, tresty sa zoradia v časovom slede, a po uplynutí jedného sa začína počítať druhý. Počet hráčov jedného mužstva na ihrisku nemôže byť nižší než 3 hráči v poli.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Protesty:</w:t>
      </w:r>
    </w:p>
    <w:p>
      <w:pPr>
        <w:pStyle w:val="Normlnywebov"/>
        <w:rPr/>
      </w:pPr>
      <w:r>
        <w:rPr>
          <w:rFonts w:cs="Tahoma" w:ascii="Tahoma" w:hAnsi="Tahoma"/>
        </w:rPr>
        <w:t>Protesty sa podávajú po zápase do 30. minút s poplatkom 20.-EUR.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V prípade zamietnutia poplatok prepadá v prospech usporiadateľa.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Hodnotenie:</w:t>
      </w:r>
    </w:p>
    <w:p>
      <w:pPr>
        <w:pStyle w:val="Normlnywebov"/>
        <w:rPr/>
      </w:pPr>
      <w:r>
        <w:rPr>
          <w:rFonts w:cs="Tahoma" w:ascii="Tahoma" w:hAnsi="Tahoma"/>
        </w:rPr>
        <w:t>Podľa súťažného poriadku futbalu. Pri rovnosti bodov o poradí rozhoduje: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vzájomný zápas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- rozdiel skóre zo všetkých zápasov</w:t>
      </w:r>
    </w:p>
    <w:p>
      <w:pPr>
        <w:pStyle w:val="Normlnywebov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- väčší počet strelených gólov</w:t>
      </w:r>
    </w:p>
    <w:p>
      <w:pPr>
        <w:pStyle w:val="Normlnywebov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- los</w:t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eny:</w:t>
      </w:r>
    </w:p>
    <w:p>
      <w:pPr>
        <w:pStyle w:val="Normlnywebov"/>
        <w:rPr/>
      </w:pPr>
      <w:r>
        <w:rPr>
          <w:rFonts w:cs="Tahoma" w:ascii="Tahoma" w:hAnsi="Tahoma"/>
        </w:rPr>
        <w:t>Prví traja budú odmenení medailou, pohárom.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Bude vyhodnotený najlepší strelec, hráč, a brankár turnaja.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Poznámka:</w:t>
      </w:r>
    </w:p>
    <w:p>
      <w:pPr>
        <w:pStyle w:val="Normlnywebov"/>
        <w:rPr/>
      </w:pPr>
      <w:r>
        <w:rPr>
          <w:rFonts w:cs="Tahoma" w:ascii="Tahoma" w:hAnsi="Tahoma"/>
        </w:rPr>
        <w:t>Usporiadateľ si vyhradzuje právo na prípadné zmeny v propozíciách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Časový rozpis zápasov dostanú družstvá  minimálne 2 týždne pred turnajom.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eková kategória: 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Žiaci narodení po 01.01.2000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Termín: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-13.1.2013 od 7.30 hod.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Miesto:</w:t>
      </w:r>
    </w:p>
    <w:p>
      <w:pPr>
        <w:pStyle w:val="Normlnywebov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ŠH Levice. 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Adresa: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VICE 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zentácia:</w:t>
      </w:r>
    </w:p>
    <w:p>
      <w:pPr>
        <w:pStyle w:val="Normlnywebov"/>
        <w:rPr/>
      </w:pPr>
      <w:r>
        <w:rPr>
          <w:rFonts w:cs="Tahoma" w:ascii="Tahoma" w:hAnsi="Tahoma"/>
        </w:rPr>
        <w:t>30 minút pred 1. zápasom.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edúci družstiev predložia súpisku / max počet 16 hráčov /, na ktorej je uvedené meno a priezvisko, rodné číslo a číslo dresu. 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hriská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Na hádzanárske ihrisko, na čiary bez mantinelov, bránky 5 x 2 m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Družstvá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1 brankár a 4 hráčov v poli. Strieda sa hokejovo.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Hrací čas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1 x 15 minút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Hrací systém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Hrá sa  v dvoch  základných skupinách po 8 mužstiev, systémom každý s každým.</w:t>
      </w:r>
    </w:p>
    <w:p>
      <w:pPr>
        <w:pStyle w:val="Normlnywebov"/>
        <w:rPr/>
      </w:pPr>
      <w:r>
        <w:rPr>
          <w:rStyle w:val="StrongEmphasis"/>
          <w:rFonts w:cs="Tahoma" w:ascii="Tahoma" w:hAnsi="Tahoma"/>
        </w:rPr>
        <w:t>Na základe umiestnenia v základnej skupine sa vytvoria finálové skupiny:</w:t>
      </w:r>
      <w:r>
        <w:rPr>
          <w:rFonts w:cs="Tahoma" w:ascii="Tahoma" w:hAnsi="Tahoma"/>
        </w:rPr>
        <w:br/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Štvťfinale  na kríž 1- 4 A skupiny proti 1- 4 z B.skupiny</w:t>
      </w:r>
    </w:p>
    <w:p>
      <w:pPr>
        <w:pStyle w:val="Normlnywebov"/>
        <w:rPr/>
      </w:pPr>
      <w:r>
        <w:rPr>
          <w:rStyle w:val="StrongEmphasis"/>
          <w:rFonts w:cs="Tahoma" w:ascii="Tahoma" w:hAnsi="Tahoma"/>
        </w:rPr>
        <w:t>a skupiny o umiestnenie</w:t>
      </w:r>
      <w:r>
        <w:rPr>
          <w:rFonts w:cs="Tahoma" w:ascii="Tahoma" w:hAnsi="Tahoma"/>
        </w:rPr>
        <w:br/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mužstva na 5-6 mieste v skupine A a B o umiestnenie 9-12 miesto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mužstva na 7-8 mieste v skupine A a B o umiestnenie 12-16  miesto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Štartovné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100.- EUR</w:t>
      </w:r>
    </w:p>
    <w:p>
      <w:pPr>
        <w:pStyle w:val="Normlnywebov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Občerstvenie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Zabezpečený pitný režim mužstva po oba dni.</w:t>
      </w:r>
    </w:p>
    <w:p>
      <w:pPr>
        <w:pStyle w:val="Normlnywebov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Organizátor si vyhradzuje právo na prípadné zmeny v propozíciách.</w:t>
      </w:r>
    </w:p>
    <w:p>
      <w:pPr>
        <w:pStyle w:val="Normlnywebov"/>
        <w:spacing w:lineRule="auto" w:line="240" w:before="280" w:after="280"/>
        <w:rPr/>
      </w:pPr>
      <w:r>
        <w:rPr>
          <w:rStyle w:val="StrongEmphasis"/>
          <w:rFonts w:cs="Tahoma" w:ascii="Tahoma" w:hAnsi="Tahoma"/>
        </w:rPr>
        <w:t>Mužstvá štartujú na vlastnú zodpovedn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3:00Z</dcterms:created>
  <dc:creator>PC</dc:creator>
  <dc:description/>
  <dc:language>en-US</dc:language>
  <cp:lastModifiedBy>vanya</cp:lastModifiedBy>
  <dcterms:modified xsi:type="dcterms:W3CDTF">2012-12-17T09:23:00Z</dcterms:modified>
  <cp:revision>2</cp:revision>
  <dc:subject/>
  <dc:title/>
</cp:coreProperties>
</file>