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title"/>
        </w:rPr>
        <w:drawing>
          <wp:inline distT="0" distB="0" distL="0" distR="0">
            <wp:extent cx="170942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aintitle"/>
        </w:rPr>
        <w:t xml:space="preserve">                        </w:t>
      </w:r>
      <w:r>
        <w:rPr>
          <w:rStyle w:val="Maintitle"/>
          <w:b/>
        </w:rPr>
        <w:t>SFM Senec 2000</w:t>
      </w:r>
      <w:r>
        <w:rPr>
          <w:b/>
        </w:rPr>
        <w:br/>
        <w:t xml:space="preserve">                                                              </w:t>
      </w:r>
      <w:r>
        <w:rPr>
          <w:rStyle w:val="Gen"/>
          <w:b/>
        </w:rPr>
        <w:t>SFM Senec pripravka roc.2000</w:t>
      </w:r>
    </w:p>
    <w:p>
      <w:pPr>
        <w:pStyle w:val="Normal"/>
        <w:spacing w:before="0" w:after="240"/>
        <w:rPr/>
      </w:pPr>
      <w:r>
        <w:rPr/>
        <w:t xml:space="preserve">Autor Správa </w:t>
      </w:r>
      <w:bookmarkStart w:id="0" w:name="60"/>
      <w:bookmarkEnd w:id="0"/>
      <w:r>
        <w:rPr>
          <w:rStyle w:val="Name"/>
          <w:b/>
          <w:bCs/>
        </w:rPr>
        <w:t>tren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  <w:gridCol w:w="885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" cy="857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stdetails"/>
              </w:rPr>
              <w:t>Zaslal: So január 22, 2011 11:31 pm</w:t>
            </w:r>
            <w:r>
              <w:rPr>
                <w:rStyle w:val="Gen"/>
              </w:rPr>
              <w:t> </w:t>
            </w:r>
            <w:r>
              <w:rPr>
                <w:rStyle w:val="Postdetails"/>
              </w:rPr>
              <w:t>   </w:t>
            </w:r>
            <w:r>
              <w:rPr>
                <w:rStyle w:val="Postdetails"/>
                <w:b/>
              </w:rPr>
              <w:t>Predmet: Cenné víťazstvo s FC Nitra!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61975" cy="17145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ostbody"/>
              </w:rPr>
              <w:t xml:space="preserve">22.1.2011 13.00 hod UT Nitra, 8+1, 2x30 min </w:t>
            </w:r>
            <w:r>
              <w:rPr/>
              <w:br/>
              <w:br/>
            </w:r>
            <w:r>
              <w:rPr>
                <w:rStyle w:val="Postbody"/>
                <w:b/>
              </w:rPr>
              <w:t>FC NITRA - ŠK SFM SENEC 2:3 (1:0)</w:t>
            </w:r>
            <w:r>
              <w:rPr>
                <w:rStyle w:val="Postbody"/>
              </w:rPr>
              <w:t xml:space="preserve"> </w:t>
            </w:r>
            <w:r>
              <w:rPr/>
              <w:br/>
              <w:br/>
            </w:r>
            <w:r>
              <w:rPr>
                <w:rStyle w:val="Postbody"/>
              </w:rPr>
              <w:t xml:space="preserve">Aj napriek teplote okolo nuly, predsa len slniečko pocitovo spríjemňovalo počasie, a tak sa dá povedať , že zápas sme odohrali za dobrých poveternostných podmienok. </w:t>
            </w:r>
            <w:r>
              <w:rPr/>
              <w:br/>
            </w:r>
            <w:r>
              <w:rPr>
                <w:rStyle w:val="Postbody"/>
              </w:rPr>
              <w:t xml:space="preserve">Zo začiatku sme sa pustili do súpera agresívne , Kiko dvakrát získava loptu , no vyťažíme z toho len roh, po ktorom nedôsledne zakončuje Paťo Š. Do desiatej minúty má Paťo V. dve dobré možnosti zakončiť, no priveľa špekuluje so streľbou. V 10.min , dnes celý deň nevýrazný Adam, pustí v pohode súperovho pravého útočníka, ktorý nám strieľa prvý gól - 0:1. </w:t>
            </w:r>
            <w:r>
              <w:rPr/>
              <w:br/>
            </w:r>
            <w:r>
              <w:rPr>
                <w:rStyle w:val="Postbody"/>
              </w:rPr>
              <w:t xml:space="preserve">Strácame dych, a aj pôdu pod nohami. Zbytočne vláčime loptu, strácame ju v súbojoch, a potom veľa síl nás stojí ju naspäť vybojovať ,od technicky dobre hrajúcich chlapcov z Nitry. Na začiatku druhého polčasu v 32.min pri útoku hostí, naša ľavá strana (Kiko a Paťo Š.) sa niekde pozabudla, a voľný, pravý útočník hostí zvyšuje na 2:0. Ku cti nám slúži ,že sme zápas nezabalili . Do zápasu nás vrátilo vynikajúce čítanie hry Paľka v 36.min, ktorý vystihuje rozohrávku hostí a aj nebezpečne zakončuje, brankár Nitry stačí loptu ešte vyraziť, ale pre Paťa V. dorážka nie je problém 1:2. </w:t>
            </w:r>
            <w:r>
              <w:rPr/>
              <w:br/>
            </w:r>
            <w:r>
              <w:rPr>
                <w:rStyle w:val="Postbody"/>
              </w:rPr>
              <w:t xml:space="preserve">V 38.min do dobre kopnutého rohu Sama strčí nohu nováčik Janko Kopčík a je vyrovnané 2:2. Zrazu sa snažíme hrať, ako som im hovoril v šatni - dávať si loptu z nohy na nohu , jednoducho si ju posúvať a začíname brankára hostí viac aj ohrozovať. Po jednom takomto jednoduchom ,ale rýchlom útoku po osi Dado- Kiko , strieľa do prázdnej brány Samo náš víťazný gól 3:2. Škoda , že o minútu neskôr Samo nevrátil nezištnú prihrávku Kikovi, mohlo byť ešte veselšie. </w:t>
            </w:r>
            <w:r>
              <w:rPr/>
              <w:br/>
              <w:br/>
            </w:r>
            <w:r>
              <w:rPr>
                <w:rStyle w:val="Postbody"/>
              </w:rPr>
              <w:t>V bráne prvý polčas chytal Mišo Cz. a znovu nepresvedčil.Bol neistý pri rozohrávke a staticky stál na čiare. Miško V. ho dnes prevýšil lepšou rozohrávkou a aj pohybom v brankárskom území. Začali sme s Paľkom na pozícii stopéra, kde ukázal ,že toto je jeho pravé miesto, a kde bol skoro bezchybný. Naľavo začal v obrane Adam,ktorému dnešok ,ako som už písal, vôbec nevyšiel a jeho výkon bol pre mňa dnes sklamaním. Naopak , na pravej strane sa výborne ukázal Majo ,ktorý výkon ešte gradoval posunutím na pravú zálohu. V strede poľa začal Filip,ktorý neskôr prešiel dozadu , najprv miesto Adama a potom napravo , za Maja. Trochu sa na ňom prejavila únava z doobedňajšej haly, ale vzadu ukázal svoju spoľahlivosť a s Paľkom si dobre rozumel. Do stredu miesto neho prešiel z pravej strany Dado, a to bol dobrý ťah. Dôrazom a aj svojím prehľadom udržal stred poľa do konca zápasu. Veľmi dobrý výkon. Naľavo v strede začal Paťo Š. Tiež sa na ňom prejavila únava, ale napriek tomu, že veľa toho nenabehal, svojou ľavou nohou vedel preniesť hru na väčšiu vzdialenosť a tým dať vydýchnuť, občas preťaženej obrane. Kiko začal naľavo v útoku , a začal dravo . Dostával obrancov súpera pod tlak, no sily mu chýbali pri našom držaní lopty. Príjemne prekvapil na pozícii ľavého obrancu a aj jeho výkon dnes môžem pochváliť. Sprava vpredu hral Paťo V. Musím povedať,že na to ,ako ho poznám , odbehal asi najlepší zápas ,pokým vládal. Bohužiaľ, zistil som ,že trochu kondícia bude problém,ale, riešiteľný. Musí ešte zjednodušiť a z efektívniť zakončenie.Prestriedavali, vpredu Samo s Paťom H. Obidvaja sa dostali do najväčšieho počtu zakončení , ale tiež chýbala efektivita. Pri Paťovi to spôsobuje rýchlosť ( čo je príčinou asi jeho vek) a pri Samovi stále prevažujúci individualistický prístup. Aj keď dnešná bilancia 1+1 na útočníka nie je zlá. Ale ja na ihrisku nechcem jedného Ronalda , ale 11 ich kolektívnych hráčov! Ako posledný , dostal možnosť nasiaknuť z atmosféry takéhoto zápasu Janko. Bola to preňho veľká škola , ale aspoň gólom splatil prískočn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Maintitle">
    <w:name w:val="main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fm2000.s4.bizhat.com/sfm2000-post-60.html#60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fm2000.s4.bizhat.com/posting.php?mode=quote&amp;p=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13:00Z</dcterms:created>
  <dc:creator>Alexander Tancík</dc:creator>
  <dc:description/>
  <cp:keywords/>
  <dc:language>en-US</dc:language>
  <cp:lastModifiedBy>Alexander Tancík</cp:lastModifiedBy>
  <dcterms:modified xsi:type="dcterms:W3CDTF">2011-01-23T17:21:00Z</dcterms:modified>
  <cp:revision>3</cp:revision>
  <dc:subject/>
  <dc:title>                         SFM Senec 2000</dc:title>
</cp:coreProperties>
</file>