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1"/>
          <w:szCs w:val="41"/>
        </w:rPr>
        <w:drawing>
          <wp:inline distT="0" distB="0" distL="0" distR="0">
            <wp:extent cx="6000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1"/>
          <w:szCs w:val="41"/>
        </w:rPr>
        <w:t xml:space="preserve">                                                                     </w:t>
      </w:r>
      <w:r>
        <w:rPr>
          <w:b/>
          <w:bCs/>
          <w:sz w:val="41"/>
          <w:szCs w:val="41"/>
        </w:rPr>
        <w:drawing>
          <wp:inline distT="0" distB="0" distL="0" distR="0">
            <wp:extent cx="60007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ozlosovanie turnaja U-13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ubnica Cup  201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  <w:tab/>
        <w:t xml:space="preserve">8.30 - 8.50   </w:t>
        <w:tab/>
        <w:t xml:space="preserve">MFK Dubnica  - FK Púchov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  <w:tab/>
        <w:t>8.51 - 9.11</w:t>
        <w:tab/>
        <w:t xml:space="preserve">          AS Trenčín  - FK Považská Bystric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>9.12 - 9.32</w:t>
        <w:tab/>
        <w:t xml:space="preserve"> </w:t>
        <w:tab/>
        <w:t xml:space="preserve">FC Nitra - FC Baník Horná Nitra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>9.33 - 9.53</w:t>
        <w:tab/>
        <w:tab/>
        <w:t xml:space="preserve">MFK Dubnica  - FC Spartak Trnava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</w:t>
        <w:tab/>
        <w:t>9.54 - 10.14</w:t>
        <w:tab/>
        <w:tab/>
        <w:t xml:space="preserve">FK Púchov  - FK Považská Bystrica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  10.15 - 10.35</w:t>
        <w:tab/>
        <w:tab/>
        <w:t xml:space="preserve">AS Trenčín  - FC Baník Horná Nitr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.   10.36 - 10.56</w:t>
        <w:tab/>
        <w:tab/>
        <w:t xml:space="preserve">FC Nitra - FC Spartak Trnava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   10.57 - 11.17</w:t>
        <w:tab/>
        <w:tab/>
        <w:t>MFK Dubnica  - FK Považská Bystric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   11.18 - 11.38</w:t>
        <w:tab/>
        <w:tab/>
        <w:t xml:space="preserve">AS Trenčín  - FK Púch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11.39 - 11.59</w:t>
        <w:tab/>
        <w:tab/>
        <w:t xml:space="preserve">FC Spartak Trnava  - FC Baník Horná Nitra </w:t>
      </w:r>
    </w:p>
    <w:p>
      <w:pPr>
        <w:pStyle w:val="Normal"/>
        <w:rPr/>
      </w:pPr>
      <w:r>
        <w:rPr>
          <w:sz w:val="28"/>
          <w:szCs w:val="28"/>
        </w:rPr>
        <w:t>11.   12.00 - 12.20</w:t>
        <w:tab/>
        <w:tab/>
        <w:t xml:space="preserve">FC Nitra - FK Považská Bystr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12.21 - 12.41</w:t>
        <w:tab/>
        <w:tab/>
        <w:t>AS Trenčín  - MFK Dub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12.42 - 13.02</w:t>
        <w:tab/>
        <w:tab/>
        <w:t xml:space="preserve">FC Spartak Trnava  - FK Púchov </w:t>
      </w:r>
    </w:p>
    <w:p>
      <w:pPr>
        <w:pStyle w:val="Normal"/>
        <w:rPr/>
      </w:pPr>
      <w:r>
        <w:rPr>
          <w:sz w:val="28"/>
          <w:szCs w:val="28"/>
        </w:rPr>
        <w:t>14.   13.03 - 13.23</w:t>
        <w:tab/>
        <w:tab/>
        <w:t xml:space="preserve">FC Baník Horná Nitra - FK Považská Bystr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13.24 - 13.44</w:t>
        <w:tab/>
        <w:tab/>
        <w:t xml:space="preserve">MFK Dubnica  - FC Nitr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13.45 - 14.05</w:t>
        <w:tab/>
        <w:tab/>
        <w:t xml:space="preserve">AS Trenčín  - FC Spartak Trna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14.06 - 14.26</w:t>
        <w:tab/>
        <w:tab/>
        <w:t xml:space="preserve">FC Baník Horná Nitra - FK Púch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 14.27 - 14.47</w:t>
        <w:tab/>
        <w:tab/>
        <w:t xml:space="preserve">AS Trenčín  - FC Nitra                    </w:t>
      </w:r>
    </w:p>
    <w:p>
      <w:pPr>
        <w:pStyle w:val="Normal"/>
        <w:rPr/>
      </w:pPr>
      <w:r>
        <w:rPr>
          <w:sz w:val="28"/>
          <w:szCs w:val="28"/>
        </w:rPr>
        <w:t>19.   14.48 - 15.08</w:t>
        <w:tab/>
        <w:tab/>
        <w:t xml:space="preserve">FC Spartak Trnava  - FK Považská Bystr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 15.09 - 15.29</w:t>
        <w:tab/>
        <w:tab/>
        <w:t>MFK Dubnica  - FC Baník Horná Ni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 15.30 - 15.50</w:t>
        <w:tab/>
        <w:tab/>
        <w:t xml:space="preserve">FK Púchov  - FC Nitr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00 </w:t>
        <w:tab/>
        <w:tab/>
        <w:t xml:space="preserve">          Vyhodnotenie turn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3:00Z</dcterms:created>
  <dc:creator>Lubo</dc:creator>
  <dc:description/>
  <dc:language>en-US</dc:language>
  <cp:lastModifiedBy>Lubo</cp:lastModifiedBy>
  <dcterms:modified xsi:type="dcterms:W3CDTF">2012-11-15T13:56:00Z</dcterms:modified>
  <cp:revision>4</cp:revision>
  <dc:subject/>
  <dc:title>Rozlosovanie turnaja U-11</dc:title>
</cp:coreProperties>
</file>