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PIS ZÁPASOV – SOBOTA, 19.2.2011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1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Č.z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tnut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 – 8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LV žlt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8 – 8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 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6 – 8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– Gödöll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4 – 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er.  Budapešť –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2 – 9,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–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0 – 9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–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 – 10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V žltí - MFK Dub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6 – 10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4 – 10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 - III. ker.  Budapeš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2 – 10,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la B. Bystrica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 – 11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Ružomberok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8 – 11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V zelení - MFK Dubnica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6 – 11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–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4 – 12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- III. ker.  Budapeš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 – 12,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 -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0 – 12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Senica –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8 – 13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 – 13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4 – 13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 – III. ker.  Budapeš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2 – 13,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Ružomberok -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 – 14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8 – 14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6 – 14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4 – 15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2 – 15,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0 – 15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-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8 – 16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 –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6 – 16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 - III. ker.  Budapeš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PIS ZÁPASOV – NEDEĽA, 20.2.2011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3544"/>
        <w:gridCol w:w="18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Č.zá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tnut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 – 8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8 – 8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–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6 – 8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–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4 – 9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–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2 – 9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 – Gödöll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0 – 9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er.  Budapešť – Pov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8 – 10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6 – 10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–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24 – 1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la B. Bystrica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3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42 – 10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Gödöll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39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0 – 11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er.  Budapešť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40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8 – 11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 -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4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6 – 11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42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4 – 12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- Gödöll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43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 – 12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–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0 – 12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la B. Bystrica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4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8 – 13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er.  Budapešť -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4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6 – 13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Gödöll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4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4 – 13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4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2 – 13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- FC Nit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4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 – 14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 Hlučín - III. ker.  Budapeš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8 – 1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žltí -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6 – 14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döllő - MFK Ružomber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4 – 15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 Nitra – MŠK Ži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2 – 1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 zelení  - FK Hlučí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0 – 15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ker.  Budapešť - FK Se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5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8 – 16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FK Dubnica - Dukla B. Bystr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6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NOSTNÉ UKONČENIE TURN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3:00Z</dcterms:created>
  <dc:creator>2zsLV</dc:creator>
  <dc:description/>
  <dc:language>en-US</dc:language>
  <cp:lastModifiedBy>Vanya</cp:lastModifiedBy>
  <dcterms:modified xsi:type="dcterms:W3CDTF">2011-02-06T17:33:00Z</dcterms:modified>
  <cp:revision>2</cp:revision>
  <dc:subject/>
  <dc:title/>
</cp:coreProperties>
</file>