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424305" cy="1281430"/>
            <wp:effectExtent l="0" t="0" r="0" b="0"/>
            <wp:wrapTight wrapText="bothSides">
              <wp:wrapPolygon edited="0">
                <wp:start x="-178" y="0"/>
                <wp:lineTo x="-178" y="21403"/>
                <wp:lineTo x="21600" y="21403"/>
                <wp:lineTo x="21600" y="0"/>
                <wp:lineTo x="-178" y="0"/>
              </wp:wrapPolygon>
            </wp:wrapTight>
            <wp:docPr id="1" name="logo FC B HN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C B HN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</w:t>
      </w:r>
      <w:r>
        <w:rPr/>
        <w:t>FC BANÍK HORNÁ NITR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s pozýva na halový turnaj ml. žiakov(ročník 200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NICKÉ  USTANOV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ESTO  KONANIA: Športová hala  City aréna v Prievidz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MÍN  KONANIA:10.Decembra 201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EKOVÁ  KATEGÓRIA: hráči narodení po 1.1.2000(U1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TARTOVNÉ: 50 EU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v tom je zahrnuté občerstvenie (15+ 2),pitný režim, ce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rvé tri mužstvá obdržia  poháre, ocenený bude najlep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rankár, hráč a strelec vecnou cenou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ČIATOK: 7:30 hod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ČET  MUŽSTIEV: 5,systém hrá sa každý s každým, každý tím odohr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 zápas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HRACÍ  SYSTÉM:5 1 na mantinely, alebo 4 +1 na čiary podľa dohody 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rénerskej porade pred začiatkom turnaj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ČET  HRÁČOV: max. počet hráčov na súpiske 15 hráčov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HRÁCI  ČAS: čas zápasu 1x 25min,prestávka medzi zápasmi je 5mi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ZHODCOVIA: zabezpečí usporiadate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OBČERSTVENIE: pre mužstvá je pripravené občerstvenie(15 hráčov+ 2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réneri) a pitný reži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re divákov je pripravený bufet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ALA  PRAVIDLÁ: Hrá sa na palubovke, hrá sa na mantinely alebo n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čiary po dohode trénerov na po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Brankár nemôže chytať do ruky „malú domov“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rípade porušenia tohto pravidla sa kope nepriam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op z hranice šestnástky. Brankár nemôže vyhodi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ni vykopnúť z ruky cez polovicu ihriska pri zahr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vaní . V prípade porušenia pravidla  „cez pol“ 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ope nepriamy kop z polovice ihr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Všetky ostatné trestné kopy sú pria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Vzdialenosť pri trestných kopoch 3m.Vkĺzačky s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kázané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ZENTÁCIA: 7:30-7:45 ho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RADA: 7:45 ho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IHLÁSENÉ  KLUBY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C BANÍK HORNÁ NIT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 TRENČÍ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ŠK FOMAT MART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K RAVEN POVAŽSKÁ BYSTR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C NITRA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ROZLOSOVANIE: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:00-8:25 -FC Baník Horná Nitra-AS Trenčí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:30-8:55-MŠK Fomat Martin-FK Raven P.Bystric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9:00-9:25-FC Nitra-FC Baník Horná Nit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9:30-9:55-AS Trenčín-MŠK Fomat Marti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:00-10:25-FK  Raven P.Bystrica-FC Nit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:30-10:55-FC Baník Horná Nitra-MŠK Fomat Martin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11:00-11:45-prestávka na strav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1:50-12:15-AS Trenčín-FK Raven P.Bystric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:20-12:45-FC Nitra-MŠK Fomat Marti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:50-13:15-FK Raven P.Bystrica-FC Baník Horná Nit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3:20-13:45-FC Nitra-AS Trenčín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-13:50-14:30-Vyhodnotenie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ntaktná osoba: Ivan Belák  /0917 108 911/,  i.belak</w:t>
      </w:r>
      <w:r>
        <w:rPr>
          <w:sz w:val="28"/>
          <w:szCs w:val="28"/>
          <w:lang w:val="en-US"/>
        </w:rPr>
        <w:t>@</w:t>
      </w:r>
      <w:r>
        <w:rPr>
          <w:sz w:val="28"/>
          <w:szCs w:val="28"/>
        </w:rPr>
        <w:t>fcbanikhn.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08:00Z</dcterms:created>
  <dc:creator>xxx</dc:creator>
  <dc:description/>
  <cp:keywords/>
  <dc:language>en-US</dc:language>
  <cp:lastModifiedBy>beláková</cp:lastModifiedBy>
  <cp:lastPrinted>2011-09-13T14:13:00Z</cp:lastPrinted>
  <dcterms:modified xsi:type="dcterms:W3CDTF">2011-11-22T21:38:00Z</dcterms:modified>
  <cp:revision>24</cp:revision>
  <dc:subject/>
  <dc:title/>
</cp:coreProperties>
</file>