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36"/>
          <w:szCs w:val="36"/>
          <w:lang w:val="cs-CZ" w:eastAsia="en-US"/>
        </w:rPr>
      </w:pPr>
      <w:r>
        <w:rPr>
          <w:rFonts w:cs="Franklin Gothic Medium" w:ascii="Franklin Gothic Medium" w:hAnsi="Franklin Gothic Medium"/>
          <w:sz w:val="36"/>
          <w:szCs w:val="36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591185</wp:posOffset>
            </wp:positionV>
            <wp:extent cx="752475" cy="990600"/>
            <wp:effectExtent l="0" t="0" r="0" b="0"/>
            <wp:wrapNone/>
            <wp:docPr id="1" name="5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7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ÝSLEDKY ZÁPASO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.kola Halového futbalového turnaja – 1.turna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  <w:highlight w:val="yellow"/>
        </w:rPr>
        <w:t xml:space="preserve">Kategória </w:t>
      </w:r>
      <w:r>
        <w:rPr>
          <w:b/>
          <w:sz w:val="36"/>
          <w:szCs w:val="36"/>
          <w:highlight w:val="yellow"/>
          <w:u w:val="single"/>
        </w:rPr>
        <w:t>MLADŠÍCH  ŽIAKOV</w:t>
      </w:r>
      <w:r>
        <w:rPr>
          <w:sz w:val="36"/>
          <w:szCs w:val="36"/>
          <w:highlight w:val="yellow"/>
        </w:rPr>
        <w:t xml:space="preserve"> - </w:t>
      </w:r>
      <w:r>
        <w:rPr>
          <w:b/>
          <w:sz w:val="36"/>
          <w:szCs w:val="36"/>
          <w:highlight w:val="yellow"/>
          <w:u w:val="single"/>
        </w:rPr>
        <w:t>19.11.2012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Mestská  hala DUBN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Účastníci HT SFZ kategór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MLADŠÍ ŽIACI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FC  Nit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artak Myjav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ubn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van Lev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. Morav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Trenč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vantGarde Md BT;Century Gothic" w:cs="AvantGarde Md BT;Century Gothic" w:ascii="AvantGarde Md BT;Century Gothic" w:hAnsi="AvantGarde Md BT;Century Gothic"/>
          <w:b/>
          <w:sz w:val="32"/>
          <w:szCs w:val="32"/>
        </w:rPr>
        <w:t xml:space="preserve">                             </w:t>
      </w:r>
      <w:r>
        <w:rPr>
          <w:rFonts w:cs="AvantGarde Md BT;Century Gothic" w:ascii="AvantGarde Md BT;Century Gothic" w:hAnsi="AvantGarde Md BT;Century Gothic"/>
          <w:b/>
          <w:sz w:val="32"/>
          <w:szCs w:val="32"/>
        </w:rPr>
        <w:t>VÝSLEDKY  ZÁPASOV</w:t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</w:r>
    </w:p>
    <w:p>
      <w:pPr>
        <w:pStyle w:val="Normal"/>
        <w:rPr>
          <w:rFonts w:ascii="AvantGarde Md BT;Century Gothic" w:hAnsi="AvantGarde Md BT;Century Gothic" w:cs="AvantGarde Md BT;Century Gothic"/>
          <w:b/>
          <w:b/>
          <w:sz w:val="28"/>
          <w:szCs w:val="28"/>
        </w:rPr>
      </w:pPr>
      <w:r>
        <w:rPr>
          <w:rFonts w:cs="AvantGarde Md BT;Century Gothic" w:ascii="AvantGarde Md BT;Century Gothic" w:hAnsi="AvantGarde Md BT;Century Gothic"/>
          <w:b/>
          <w:sz w:val="28"/>
          <w:szCs w:val="28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</w:rPr>
        <w:t xml:space="preserve">     </w:t>
      </w:r>
      <w:r>
        <w:rPr>
          <w:sz w:val="28"/>
        </w:rPr>
        <w:t>1. zápas</w:t>
        <w:tab/>
        <w:tab/>
        <w:t xml:space="preserve">  8,00</w:t>
        <w:tab/>
        <w:tab/>
        <w:t>Trenčín – Dubnica         2: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zápas</w:t>
        <w:tab/>
        <w:tab/>
        <w:t xml:space="preserve">  8,25        </w:t>
        <w:tab/>
        <w:t>Myjava – Levice            3: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highlight w:val="cyan"/>
        </w:rPr>
        <w:t>3. zápas</w:t>
        <w:tab/>
        <w:tab/>
        <w:t xml:space="preserve">  8,50</w:t>
        <w:tab/>
        <w:tab/>
        <w:t>Z. Moravce – Nitra</w:t>
      </w:r>
      <w:r>
        <w:rPr>
          <w:sz w:val="28"/>
        </w:rPr>
        <w:t xml:space="preserve">        3: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zápas </w:t>
        <w:tab/>
        <w:t xml:space="preserve">            9,15</w:t>
        <w:tab/>
        <w:tab/>
        <w:t>Dubnica – Myjava         1: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highlight w:val="cyan"/>
        </w:rPr>
        <w:t>5. zápas</w:t>
        <w:tab/>
        <w:tab/>
        <w:t xml:space="preserve">  9,40</w:t>
        <w:tab/>
        <w:tab/>
        <w:t>Nitra – Trenčín</w:t>
      </w:r>
      <w:r>
        <w:rPr>
          <w:sz w:val="28"/>
        </w:rPr>
        <w:t xml:space="preserve">              4: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zápas</w:t>
        <w:tab/>
        <w:tab/>
        <w:t>10,05</w:t>
        <w:tab/>
        <w:tab/>
        <w:t>Levice – Z. Moravce     5: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highlight w:val="cyan"/>
        </w:rPr>
        <w:t>7. zápas</w:t>
        <w:tab/>
        <w:tab/>
        <w:t>10,30</w:t>
        <w:tab/>
        <w:tab/>
        <w:t>Myjava – Nitra</w:t>
      </w:r>
      <w:r>
        <w:rPr>
          <w:sz w:val="28"/>
        </w:rPr>
        <w:t xml:space="preserve">              5: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. zápas</w:t>
        <w:tab/>
        <w:tab/>
        <w:t>10,55</w:t>
        <w:tab/>
        <w:tab/>
        <w:t xml:space="preserve">Levice – Dubnica          4: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zápas</w:t>
        <w:tab/>
        <w:tab/>
        <w:t>11,20</w:t>
        <w:tab/>
        <w:tab/>
        <w:t>Trenčín – Z. Moravce   2: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highlight w:val="cyan"/>
        </w:rPr>
        <w:t>10. zápas</w:t>
        <w:tab/>
        <w:tab/>
        <w:t>11,45</w:t>
        <w:tab/>
        <w:tab/>
        <w:t>Nitra – Dubnica</w:t>
      </w:r>
      <w:r>
        <w:rPr>
          <w:sz w:val="28"/>
        </w:rPr>
        <w:t xml:space="preserve">             4: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1. zápas</w:t>
        <w:tab/>
        <w:tab/>
        <w:t>12,10</w:t>
        <w:tab/>
        <w:tab/>
        <w:t>Myjava – Z. Moravce   3: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 zápas</w:t>
        <w:tab/>
        <w:tab/>
        <w:t>12,35</w:t>
        <w:tab/>
        <w:tab/>
        <w:t>Levice – Trenčín           1:4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3. zápas</w:t>
        <w:tab/>
        <w:tab/>
        <w:t>13,00</w:t>
        <w:tab/>
        <w:tab/>
        <w:t>Dubnica – Z. Moravce  1: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4. zápas</w:t>
        <w:tab/>
        <w:tab/>
        <w:t>13,25</w:t>
        <w:tab/>
        <w:tab/>
        <w:t>Myjava  – Trenčín         3:3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highlight w:val="cyan"/>
        </w:rPr>
        <w:t>15. zápas</w:t>
        <w:tab/>
        <w:tab/>
        <w:t>13,50</w:t>
        <w:tab/>
        <w:tab/>
        <w:t>Nitra – Levice</w:t>
      </w:r>
      <w:r>
        <w:rPr>
          <w:sz w:val="28"/>
        </w:rPr>
        <w:tab/>
        <w:t xml:space="preserve">        2: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8:00Z</dcterms:created>
  <dc:creator> </dc:creator>
  <dc:description/>
  <cp:keywords/>
  <dc:language>en-US</dc:language>
  <cp:lastModifiedBy>Your User Name</cp:lastModifiedBy>
  <dcterms:modified xsi:type="dcterms:W3CDTF">2012-11-20T10:29:00Z</dcterms:modified>
  <cp:revision>3</cp:revision>
  <dc:subject/>
  <dc:title/>
</cp:coreProperties>
</file>